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13"/>
          <w:szCs w:val="13"/>
        </w:rPr>
      </w:pPr>
      <w:r>
        <w:rPr>
          <w:rFonts w:eastAsia="黑体" w:cs="黑体" w:ascii="黑体" w:hAnsi="黑体"/>
          <w:bCs/>
          <w:sz w:val="13"/>
          <w:szCs w:val="13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佛山市建筑业协会人民防空工程专家推荐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00"/>
        <w:gridCol w:w="778"/>
        <w:gridCol w:w="482"/>
        <w:gridCol w:w="227"/>
        <w:gridCol w:w="709"/>
        <w:gridCol w:w="1276"/>
        <w:gridCol w:w="2229"/>
      </w:tblGrid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大一寸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色近照）</w:t>
            </w:r>
          </w:p>
        </w:tc>
      </w:tr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及部门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职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事本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获现职称年限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sz w:val="24"/>
              </w:rPr>
              <w:t>号和微信号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sz w:val="24"/>
              </w:rPr>
              <w:t>：           微信：</w:t>
            </w:r>
          </w:p>
        </w:tc>
      </w:tr>
      <w:tr>
        <w:trPr>
          <w:trHeight w:val="30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简历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意见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 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 日</w:t>
            </w:r>
          </w:p>
        </w:tc>
      </w:tr>
      <w:tr>
        <w:trPr>
          <w:trHeight w:val="211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协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 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6:45:27Z</dcterms:created>
  <dc:creator>Administrator</dc:creator>
  <dc:description/>
  <dc:language>en-US</dc:language>
  <cp:lastModifiedBy>jessica</cp:lastModifiedBy>
  <dcterms:modified xsi:type="dcterms:W3CDTF">2025-10-21T07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2DA2AE1A4440EA5876F70E2C8D61C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TE5Mjc1ZjI3ZGM4MWRkY2ZhZjQ4NjZkYTk0NzYwMmMiLCJ1c2VySWQiOiIyNTAxODM3MDUifQ==</vt:lpwstr>
  </property>
</Properties>
</file>