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1"/>
        <w:ind w:left="432" w:hanging="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正升星荟商住小区（二期）鲁班奖项目观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75"/>
        <w:gridCol w:w="3262"/>
        <w:gridCol w:w="213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班前把报名表发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837762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600" w:before="60" w:after="60"/>
      <w:ind w:left="432" w:hanging="12"/>
      <w:jc w:val="center"/>
      <w:textAlignment w:val="baseline"/>
      <w:outlineLvl w:val="0"/>
    </w:pPr>
    <w:rPr>
      <w:rFonts w:ascii="黑体" w:hAnsi="黑体" w:eastAsia="黑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31:32Z</dcterms:created>
  <dc:creator>Lenovo</dc:creator>
  <dc:description/>
  <dc:language>en-US</dc:language>
  <cp:lastModifiedBy>Administrator</cp:lastModifiedBy>
  <dcterms:modified xsi:type="dcterms:W3CDTF">2024-01-18T09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B272AD13C4784A197627D19CB96B8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