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历证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兹有我单位员工：       身份证号：                   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有 初中 学历，现申请参加建筑施工特种作业人员培训考核学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特此证明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（单位盖章）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28"/>
          <w:szCs w:val="32"/>
        </w:rPr>
        <w:t>（须是法人单位公章，分公司和工程项目部章无效）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23:00Z</dcterms:created>
  <dc:creator>佛山思成冼工</dc:creator>
  <dc:description/>
  <cp:keywords/>
  <dc:language>en-US</dc:language>
  <cp:lastModifiedBy>Lenovo</cp:lastModifiedBy>
  <dcterms:modified xsi:type="dcterms:W3CDTF">2022-03-28T02:31:00Z</dcterms:modified>
  <cp:revision>5</cp:revision>
  <dc:subject/>
  <dc:title>证明</dc:title>
</cp:coreProperties>
</file>