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left"/>
        <w:rPr>
          <w:rFonts w:ascii="黑体;SimHei" w:hAnsi="黑体;SimHei" w:eastAsia="黑体;SimHei" w:cs="黑体;SimHei"/>
          <w:sz w:val="32"/>
        </w:rPr>
      </w:pPr>
      <w:r>
        <w:rPr>
          <w:rFonts w:ascii="黑体;SimHei" w:hAnsi="黑体;SimHei" w:cs="黑体;SimHei" w:eastAsia="黑体;SimHei"/>
          <w:sz w:val="32"/>
        </w:rPr>
        <w:t>附件</w:t>
      </w:r>
    </w:p>
    <w:p>
      <w:pPr>
        <w:pStyle w:val="Normal"/>
        <w:ind w:right="252" w:hanging="0"/>
        <w:jc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度佛山市建筑业协会“履行义务五十佳会员”获奖名单</w:t>
      </w:r>
    </w:p>
    <w:tbl>
      <w:tblPr>
        <w:tblW w:w="8858" w:type="dxa"/>
        <w:jc w:val="left"/>
        <w:tblInd w:w="91" w:type="dxa"/>
        <w:tblLayout w:type="fixed"/>
        <w:tblCellMar>
          <w:top w:w="0" w:type="dxa"/>
          <w:left w:w="108" w:type="dxa"/>
          <w:bottom w:w="0" w:type="dxa"/>
          <w:right w:w="108" w:type="dxa"/>
        </w:tblCellMar>
      </w:tblPr>
      <w:tblGrid>
        <w:gridCol w:w="5288"/>
        <w:gridCol w:w="947"/>
        <w:gridCol w:w="1003"/>
        <w:gridCol w:w="1620"/>
      </w:tblGrid>
      <w:tr>
        <w:trPr>
          <w:tblHeader w:val="true"/>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会员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房建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省六建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新一建筑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新汇博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南海第二建筑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东建装饰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佛水建设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世纪达建设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华鼎建筑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腾越建筑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开鸿建设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建诚明德建设管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市政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洋艺建设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济通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云东海建筑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广美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17</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天建设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17</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诚管理咨询有限公司第六分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17</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鼎耀工程技术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金聪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21</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万源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21</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诚创建设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2</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省六建工程总承包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2</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国林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德通城市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建筑第五工程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27</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建筑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27</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皓信达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27</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鼎顺建设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27</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上海建工集团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建星建造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南海壹建建筑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业兴建筑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南海区西岸水利市政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汕头市建安（集团）有限公司佛山分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军匠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威恒输变电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南盛建设监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坚灿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4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科建工程管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4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南海城乡建设工程监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4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立德建设监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4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营造工程管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4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消防设计安装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4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时代天元机电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4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海宴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4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禅岳建设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4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雄桥建设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4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强雄建设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远峰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建辉监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德正工程管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机电安装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华盾人防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鼎垣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雅华装饰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智联建设管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桂园建筑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佛山市城市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建筑第六工程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佳邦建设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旺标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联创建筑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汉容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恒立基建设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闽桂建设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龙越建筑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r>
        <w:trPr>
          <w:trHeight w:val="45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雄辉市政公用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并列第</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名</w:t>
            </w:r>
          </w:p>
        </w:tc>
      </w:tr>
    </w:tbl>
    <w:p>
      <w:pPr>
        <w:pStyle w:val="Normal"/>
        <w:ind w:right="252" w:hanging="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69" w:gutter="0" w:header="851" w:top="1417" w:footer="96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Style14">
    <w:name w:val="标题 字符"/>
    <w:qFormat/>
    <w:rPr>
      <w:rFonts w:ascii="Cambria" w:hAnsi="Cambria" w:cs="Cambria"/>
      <w:b/>
      <w:bCs/>
      <w:sz w:val="32"/>
      <w:szCs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2:00Z</dcterms:created>
  <dc:creator>微软用户</dc:creator>
  <dc:description/>
  <cp:keywords/>
  <dc:language>en-US</dc:language>
  <cp:lastModifiedBy>Lenovo</cp:lastModifiedBy>
  <cp:lastPrinted>2023-02-28T16:11:00Z</cp:lastPrinted>
  <dcterms:modified xsi:type="dcterms:W3CDTF">2023-03-01T01:13:00Z</dcterms:modified>
  <cp:revision>32</cp:revision>
  <dc:subject/>
  <dc:title>关于开展2010年度佛山市优良样板工程及佛山市建筑装饰优良样板工程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1EDE81D854DD3BCF1D49D4B6186B4</vt:lpwstr>
  </property>
  <property fmtid="{D5CDD505-2E9C-101B-9397-08002B2CF9AE}" pid="3" name="KSOProductBuildVer">
    <vt:lpwstr>2052-11.1.0.11566</vt:lpwstr>
  </property>
</Properties>
</file>