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佛山市建筑业协会第六届理事会成员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89789931"/>
      <w:r>
        <w:rPr>
          <w:rFonts w:ascii="仿宋_GB2312" w:hAnsi="仿宋_GB2312" w:eastAsia="仿宋_GB2312"/>
          <w:sz w:val="32"/>
          <w:szCs w:val="32"/>
        </w:rPr>
        <w:t>广东省六建集团有限公司</w:t>
      </w:r>
      <w:bookmarkEnd w:id="0"/>
      <w:r>
        <w:rPr>
          <w:rFonts w:ascii="仿宋_GB2312" w:hAnsi="仿宋_GB2312" w:eastAsia="仿宋_GB2312"/>
          <w:sz w:val="32"/>
          <w:szCs w:val="32"/>
        </w:rPr>
        <w:t>（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源建设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房建集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汇博建设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建筑工程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第二建筑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腾越建筑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公路集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佛水建设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业兴建筑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世纪达建设集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市政建设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新一建筑集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云东海建筑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机电安装集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东建装饰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诚监理咨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南工程管理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鼎耀工程技术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诚管理咨询有限公司第六分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通混凝土制品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华盾人防工程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天工程设计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五工程局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天建设集团有限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建安（集团）有限公司佛山分公司（副会长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潮和兴建设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方华建设工程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工程总承包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济通集团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鼎垣工程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集团有限公司装饰工程分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长城冷气贸易工程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西岸水利市政工程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立德建设监理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正工程管理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禅建监理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怡工程监理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沥建混凝土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业混凝土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亿丰建设集团股份有限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>建设有限</w:t>
      </w:r>
      <w:r>
        <w:rPr>
          <w:rFonts w:ascii="仿宋_GB2312" w:hAnsi="仿宋_GB2312" w:eastAsia="仿宋_GB2312"/>
          <w:sz w:val="32"/>
          <w:szCs w:val="32"/>
        </w:rPr>
        <w:t>公司（常务理事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汇江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桂园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德通城市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威恒输变电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华燃能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联创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金聪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雄桥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美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粤驰建工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茂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永银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江翔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开鸿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鑫城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旺标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洋艺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怡海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长峰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皓信达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鼎顺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乐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竣达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佳浩建设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" w:hAnsi="仿宋" w:cs="微软雅黑" w:eastAsia="仿宋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华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龙江镇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城勘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中南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上林环境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二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金铭顺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时代天元机电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福银预应力新技术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联桥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远峰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楹固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盛建设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智联建设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辉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天信监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科建工程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建设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城市规划设计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启源建筑工程设计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电力设计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华文建筑工程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安固建筑物诊治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金平建筑工程质量检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西樵恒建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科明达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建源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金山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汇江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建友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建晖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明建混凝土配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隽锦建材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佳圣达工贸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第三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星建造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兴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四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强雄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联路海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宏达工程顾问集团有限公司佛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方万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旷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宴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祺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明帅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杰鑫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天华建筑工程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龙越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洲际建工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坚灿建设工程有限公司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2:00Z</dcterms:created>
  <dc:creator>微软用户</dc:creator>
  <dc:description/>
  <cp:keywords/>
  <dc:language>en-US</dc:language>
  <cp:lastModifiedBy>Users</cp:lastModifiedBy>
  <cp:lastPrinted>2021-11-22T16:43:00Z</cp:lastPrinted>
  <dcterms:modified xsi:type="dcterms:W3CDTF">2021-12-08T0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38DBC2C74836A25A9EA252C17C99</vt:lpwstr>
  </property>
  <property fmtid="{D5CDD505-2E9C-101B-9397-08002B2CF9AE}" pid="3" name="KSOProductBuildVer">
    <vt:lpwstr>2052-11.1.0.11115</vt:lpwstr>
  </property>
</Properties>
</file>