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《</w:t>
      </w:r>
      <w:r>
        <w:rPr>
          <w:b/>
          <w:bCs/>
          <w:sz w:val="44"/>
          <w:szCs w:val="44"/>
        </w:rPr>
        <w:t>佛山市建筑行业自律公约签约书</w:t>
      </w:r>
      <w:r>
        <w:rPr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建筑技术服务企业）</w:t>
      </w:r>
    </w:p>
    <w:p>
      <w:pPr>
        <w:pStyle w:val="Normal"/>
        <w:autoSpaceDE w:val="false"/>
        <w:spacing w:lineRule="exact" w:line="800"/>
        <w:jc w:val="center"/>
        <w:rPr>
          <w:rFonts w:ascii="宋体" w:hAnsi="宋体" w:cs="仿宋_GB2312"/>
          <w:b/>
          <w:b/>
          <w:bCs w:val="false"/>
          <w:kern w:val="0"/>
          <w:sz w:val="52"/>
          <w:szCs w:val="52"/>
        </w:rPr>
      </w:pPr>
      <w:r>
        <w:rPr>
          <w:rFonts w:cs="仿宋_GB2312" w:ascii="宋体" w:hAnsi="宋体"/>
          <w:b/>
          <w:bCs w:val="false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71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认真阅读《佛山市建筑行业自律公约》全文，我公司已全面理解该公约的要求和含义，同意签约。</w:t>
      </w:r>
    </w:p>
    <w:p>
      <w:pPr>
        <w:pStyle w:val="Normal"/>
        <w:autoSpaceDE w:val="false"/>
        <w:spacing w:lineRule="auto" w:line="360"/>
        <w:ind w:firstLine="71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推进佛山市建筑行业的社会诚信体系建设，共同维护佛山市建筑市场的有序竞争和健康发展，作为《佛山市建筑行业自律公约》的签约单位，我们郑重承诺：完全接受《佛山市建筑行业自律公约》的约束；如有违约行为，愿意接受《佛山市建筑行业自律公约》相关条文所规定的惩戒。</w:t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约单位法定代表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约单位名称（公章）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公约管理机构（盖章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约单位代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             </w:t>
      </w:r>
    </w:p>
    <w:p>
      <w:pPr>
        <w:pStyle w:val="Normal"/>
        <w:autoSpaceDE w:val="false"/>
        <w:spacing w:lineRule="exact" w:line="500"/>
        <w:ind w:right="128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                       年  月  日</w:t>
      </w:r>
    </w:p>
    <w:p>
      <w:pPr>
        <w:pStyle w:val="Normal"/>
        <w:autoSpaceDE w:val="false"/>
        <w:spacing w:lineRule="exact" w:line="240"/>
        <w:ind w:right="641"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640" w:firstLine="55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《签约书》自签定之日起，两年有效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佛山市建筑行业自律公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建筑技术服务企业）</w:t>
      </w:r>
    </w:p>
    <w:p>
      <w:pPr>
        <w:pStyle w:val="Normal"/>
        <w:jc w:val="center"/>
        <w:rPr>
          <w:rFonts w:ascii="黑体" w:hAnsi="黑体" w:eastAsia="黑体" w:cs="MS Gothic"/>
          <w:b/>
          <w:b/>
          <w:bCs/>
          <w:kern w:val="0"/>
          <w:sz w:val="30"/>
          <w:szCs w:val="30"/>
        </w:rPr>
      </w:pPr>
      <w:r>
        <w:rPr>
          <w:rFonts w:eastAsia="黑体" w:cs="MS Gothic" w:ascii="黑体" w:hAnsi="黑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建立我市建筑行业公平、公正的社会诚信体系，维护我市建筑市场秩序和建筑业企业的合法权益，提高我市建筑行业的服务质量和社会信誉，促进我市建筑行业的健康发展，创新行业协会的管理机制，在佛山市建筑业协会（下简称协会）的倡导下，由共同认同本公约的企业，制定本公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86492558"/>
      <w:r>
        <w:rPr>
          <w:rFonts w:ascii="黑体" w:hAnsi="黑体" w:cs="仿宋_GB2312" w:eastAsia="黑体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公约所称企业，是指符合法律、</w:t>
      </w:r>
      <w:bookmarkEnd w:id="0"/>
      <w:r>
        <w:rPr>
          <w:rFonts w:ascii="仿宋_GB2312" w:hAnsi="仿宋_GB2312" w:eastAsia="仿宋_GB2312"/>
          <w:sz w:val="32"/>
          <w:szCs w:val="32"/>
        </w:rPr>
        <w:t>法规、行业相关规定，在</w:t>
      </w:r>
      <w:r>
        <w:rPr>
          <w:rFonts w:ascii="仿宋_GB2312" w:hAnsi="仿宋_GB2312" w:eastAsia="仿宋_GB2312"/>
          <w:sz w:val="32"/>
          <w:szCs w:val="32"/>
        </w:rPr>
        <w:t>佛山市</w:t>
      </w:r>
      <w:r>
        <w:rPr>
          <w:rFonts w:ascii="仿宋_GB2312" w:hAnsi="仿宋_GB2312" w:eastAsia="仿宋_GB2312"/>
          <w:sz w:val="32"/>
          <w:szCs w:val="32"/>
        </w:rPr>
        <w:t>从事技术咨询、勘察、设计、造价、监理、全过程项目管理、检测、鉴定等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>已签约企业倡导其他企业加入公约</w:t>
      </w:r>
      <w:r>
        <w:rPr>
          <w:rFonts w:ascii="仿宋_GB2312" w:hAnsi="仿宋_GB2312" w:eastAsia="仿宋_GB2312"/>
          <w:sz w:val="32"/>
          <w:szCs w:val="32"/>
        </w:rPr>
        <w:t>，从维护我市建筑行业整体利益出发，积极推进行业自律，创造良好的行业发展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协会是本公约的发布及管理机构；协会对公约的管理工作，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佛山</w:t>
      </w:r>
      <w:r>
        <w:rPr>
          <w:rFonts w:ascii="仿宋_GB2312" w:hAnsi="仿宋_GB2312" w:eastAsia="仿宋_GB2312"/>
          <w:sz w:val="32"/>
          <w:szCs w:val="32"/>
        </w:rPr>
        <w:t>市市</w:t>
      </w:r>
      <w:r>
        <w:rPr>
          <w:rFonts w:ascii="仿宋_GB2312" w:hAnsi="仿宋_GB2312" w:eastAsia="仿宋_GB2312"/>
          <w:sz w:val="32"/>
          <w:szCs w:val="32"/>
        </w:rPr>
        <w:t>场监管、住建和社会组织管理等部门的监督、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第二章  行为公约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企业“守合同 重信用”，以“守法、诚信、公正、科学”的原则履行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格遵守国家、地方、</w:t>
      </w:r>
      <w:r>
        <w:rPr>
          <w:rFonts w:ascii="仿宋_GB2312" w:hAnsi="仿宋_GB2312" w:eastAsia="仿宋_GB2312"/>
          <w:sz w:val="32"/>
          <w:szCs w:val="32"/>
        </w:rPr>
        <w:t>行业部门</w:t>
      </w:r>
      <w:r>
        <w:rPr>
          <w:rFonts w:ascii="仿宋_GB2312" w:hAnsi="仿宋_GB2312" w:eastAsia="仿宋_GB2312"/>
          <w:sz w:val="32"/>
          <w:szCs w:val="32"/>
        </w:rPr>
        <w:t>的相关规定，与委托方约定服务项目、服务内容、服务质量，确定服务价格，促进优质优价，共同维护市场秩序和规范市场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坚决不出借企业的资质证书、营业执照、印章、银行帐号等，不允许他人以本企业的名义承揽业务；不出借注册人员资格证书等给他人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抵制以压价承揽业务，不以合同外让利或制订阴阳合同、不以私下交易等不正当手段承揽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格遵守招标、投标管理的有关规定，不与任何企业串通投标或以行贿手段谋取中标；不以任何方式诋毁、中伤投标的竞争对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企业加强内部管理、文化建设、企业技术装备和人才教育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落实工程质量安全的主体责任，不受各方干扰，公平、独立、诚信、科学地开展技术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履行保密义务，不泄露各参建方认为需要保密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参与和配合行业自律检查，为推进社会诚信体系建设贡献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  监管与违约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协会负责指导签约企业对本公约的履行情况，定期或不定期开展行业自律检查，并有权将履行情况向社会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任何单位或个人均有权举报违约行为，举报人应以实名举报，举报内容应有违约事实；协会应对举报的情况组织核查，相关单位和人员应予以配合，如实提供所需资料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任何单位和个人均有权对协会组织实施本公约的公正性进行监督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于违反公约的查实，可采取以下方式：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约谈相关人员；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要求违约企业限时作出书面解释；</w:t>
      </w:r>
    </w:p>
    <w:p>
      <w:pPr>
        <w:pStyle w:val="Normal"/>
        <w:numPr>
          <w:ilvl w:val="0"/>
          <w:numId w:val="0"/>
        </w:numPr>
        <w:autoSpaceDE w:val="false"/>
        <w:ind w:firstLine="585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由协会的纪律委员会派出调查组进行核查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于违反公约的惩戒，可处以下一种或多种方式：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签定承诺书的企业法定代表人或代表进行约谈；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要求企业做出书面检查；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协会网站、社会新闻媒体公布其违约行为；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向政府相关管理部门通报其违约行为； 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解除已签定的公约，并三年内不接受其签约的承诺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约行为的惩戒方式，由本会纪律委员会通过审议会决定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于纪律委员会做出的决定，可在接到《惩戒告知书》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书面向纪律委员会提出申诉，逾期将被视为放弃申诉权利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章  附  则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公约有效</w:t>
      </w:r>
      <w:r>
        <w:rPr>
          <w:rFonts w:ascii="仿宋_GB2312" w:hAnsi="仿宋_GB2312" w:eastAsia="仿宋_GB2312"/>
          <w:sz w:val="32"/>
          <w:szCs w:val="32"/>
        </w:rPr>
        <w:t>期内，签约企业可提出解除签约书的申请；解除签约申请应以书面形式，并同时交回签约书原件；协会在接到企业的书面申请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为企业办理解除签约的手续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申请解除</w:t>
      </w:r>
      <w:r>
        <w:rPr>
          <w:rFonts w:ascii="仿宋_GB2312" w:hAnsi="仿宋_GB2312" w:eastAsia="仿宋_GB2312"/>
          <w:sz w:val="32"/>
          <w:szCs w:val="32"/>
        </w:rPr>
        <w:t>签约书的企业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</w:t>
      </w:r>
      <w:r>
        <w:rPr>
          <w:rFonts w:ascii="仿宋_GB2312" w:hAnsi="仿宋_GB2312" w:eastAsia="仿宋_GB2312"/>
          <w:sz w:val="32"/>
          <w:szCs w:val="32"/>
        </w:rPr>
        <w:t>约后，如被查证在签约有效期内有违约行为的，仍按本公约处理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纪律委员会是为管理公约而组织的非常设机构，其日常工作由纪律委员会办公室负责，纪律委员会的工作规则另行公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约书自管理机构盖章之日起生效，两年内有效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公约由佛山市建筑业协会负责解释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公约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MS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MS Gothic" w:cs="MS Gothic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5:00Z</dcterms:created>
  <dc:creator>jk</dc:creator>
  <dc:description/>
  <dc:language>en-US</dc:language>
  <cp:lastModifiedBy>Administrator</cp:lastModifiedBy>
  <cp:lastPrinted>2021-10-29T11:56:00Z</cp:lastPrinted>
  <dcterms:modified xsi:type="dcterms:W3CDTF">2021-11-25T07:50:41Z</dcterms:modified>
  <cp:revision>5</cp:revision>
  <dc:subject/>
  <dc:title>佛山市建筑施工企业行业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