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报单位（公章）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           联系电话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佛山市建筑行业自律公约（征求意见稿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的建议或意见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修改意见  □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修改意见  □（如有修改意见，请另外附页提交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佛山市建筑业协会行业自律纪律委员会工作规则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征求意见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的建议或意见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修改意见  □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修改意见  □（如有修改意见，请另外附页提交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7:00Z</dcterms:created>
  <dc:creator>user</dc:creator>
  <dc:description/>
  <dc:language>en-US</dc:language>
  <cp:lastModifiedBy>泪↘水de^咸味♂</cp:lastModifiedBy>
  <cp:lastPrinted>2021-11-01T16:46:00Z</cp:lastPrinted>
  <dcterms:modified xsi:type="dcterms:W3CDTF">2021-11-09T08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3272D83CF4BFEAA7EFFED96824DC9</vt:lpwstr>
  </property>
  <property fmtid="{D5CDD505-2E9C-101B-9397-08002B2CF9AE}" pid="3" name="KSOProductBuildVer">
    <vt:lpwstr>2052-11.1.0.11045</vt:lpwstr>
  </property>
</Properties>
</file>