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佛山市建筑业协会建设工程质量、安全管理</w:t>
      </w:r>
      <w:r>
        <w:rPr/>
        <w:t>专家推荐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00"/>
        <w:gridCol w:w="1260"/>
        <w:gridCol w:w="1914"/>
        <w:gridCol w:w="2527"/>
      </w:tblGrid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z w:val="24"/>
              </w:rPr>
              <w:t>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大一寸近照）</w:t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单位及部门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Calibri"/>
                <w:sz w:val="24"/>
                <w:szCs w:val="22"/>
              </w:rPr>
            </w:pPr>
            <w:r>
              <w:rPr>
                <w:rFonts w:cs="Calibri" w:ascii="仿宋_GB2312;Arial Unicode MS" w:hAnsi="仿宋_GB2312;Arial Unicode MS"/>
                <w:sz w:val="24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  <w:szCs w:val="22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sz w:val="24"/>
              </w:rPr>
              <w:t>文化程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Calibri"/>
                <w:spacing w:val="-12"/>
                <w:sz w:val="24"/>
                <w:szCs w:val="22"/>
              </w:rPr>
            </w:pPr>
            <w:r>
              <w:rPr>
                <w:rFonts w:cs="Calibri" w:ascii="仿宋_GB2312;Arial Unicode MS" w:hAnsi="仿宋_GB2312;Arial Unicode MS"/>
                <w:spacing w:val="-12"/>
                <w:sz w:val="24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  <w:szCs w:val="22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Calibri"/>
                <w:spacing w:val="-12"/>
                <w:sz w:val="24"/>
                <w:szCs w:val="22"/>
              </w:rPr>
            </w:pPr>
            <w:r>
              <w:rPr>
                <w:rFonts w:cs="Calibri" w:ascii="仿宋_GB2312;Arial Unicode MS" w:hAnsi="仿宋_GB2312;Arial Unicode MS"/>
                <w:spacing w:val="-12"/>
                <w:sz w:val="24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  <w:szCs w:val="22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从事相应专业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手机号码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2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专家类别（二选一）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擅长领域（可多选）</w:t>
            </w:r>
          </w:p>
        </w:tc>
      </w:tr>
      <w:tr>
        <w:trPr>
          <w:trHeight w:val="10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质量专家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房屋建筑土建施工   □市政施工   □装饰工程   □设备安装   □电气    □钢结构     □古建筑      □给排水   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9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安全专家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房屋建筑土建施工     □市政施工     □机电设备           □起重吊装     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554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习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工作简历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62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主要业绩、成果（可另附页说明）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审核意见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、反打印在同一张纸，一式一份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审核意见等请用钢笔填写， 严禁用圆珠笔和红色笔。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专家类别、擅长领域申报的选项前“√”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51:00Z</dcterms:created>
  <dc:creator>X</dc:creator>
  <dc:description/>
  <cp:keywords/>
  <dc:language>en-US</dc:language>
  <cp:lastModifiedBy>Lenovo</cp:lastModifiedBy>
  <dcterms:modified xsi:type="dcterms:W3CDTF">2021-07-07T09:15:00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