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佛山市建筑业协会人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民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防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空工程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专家推荐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800"/>
        <w:gridCol w:w="778"/>
        <w:gridCol w:w="482"/>
        <w:gridCol w:w="227"/>
        <w:gridCol w:w="709"/>
        <w:gridCol w:w="1276"/>
        <w:gridCol w:w="2229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大一寸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色近照）</w:t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及部门</w:t>
            </w:r>
          </w:p>
        </w:tc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职称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从事本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bidi="ar"/>
              </w:rPr>
              <w:t>获现职称年限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号和微信号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sz w:val="24"/>
              </w:rPr>
              <w:t>：           微信：</w:t>
            </w:r>
          </w:p>
        </w:tc>
      </w:tr>
      <w:tr>
        <w:trPr>
          <w:trHeight w:val="3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简历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  <w:tr>
        <w:trPr>
          <w:trHeight w:val="23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协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X</dc:creator>
  <dc:description/>
  <dc:language>en-US</dc:language>
  <cp:lastModifiedBy>KeileGo</cp:lastModifiedBy>
  <cp:lastPrinted>2021-06-01T14:40:00Z</cp:lastPrinted>
  <dcterms:modified xsi:type="dcterms:W3CDTF">2021-06-01T07:05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3F049E294DA896B034135B8E8DE9</vt:lpwstr>
  </property>
  <property fmtid="{D5CDD505-2E9C-101B-9397-08002B2CF9AE}" pid="3" name="KSOProductBuildVer">
    <vt:lpwstr>2052-11.1.0.10495</vt:lpwstr>
  </property>
</Properties>
</file>