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</w:t>
      </w:r>
      <w:r>
        <w:rPr>
          <w:rFonts w:eastAsia="宋体"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省统表》培训人员报名表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盖章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联系人：                 联系电话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培训时需要按以上人员名单实名参加，带上本人身份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其他有意参加培训的人员，请提前一天交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把报名表盖单位公章后扫描件和报名表电子版发到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定邮箱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50:00Z</dcterms:created>
  <dc:creator>Administrator</dc:creator>
  <dc:description/>
  <dc:language>en-US</dc:language>
  <cp:lastModifiedBy>Administrator</cp:lastModifiedBy>
  <dcterms:modified xsi:type="dcterms:W3CDTF">2021-04-12T03:5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