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佛山市建筑业协会成立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b/>
          <w:sz w:val="44"/>
          <w:szCs w:val="44"/>
        </w:rPr>
        <w:t>周年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羽毛球联谊赛方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混合团体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时间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（上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佛山市张槎体育中心羽毛球馆。地址：佛山市禅城区清峰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号（张槎好乐迪二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单位只能报一队（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：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会员单位如不能独立组队参赛，可与其他会员单位组成联队参赛，领队可兼运动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项目及顺序：男子双打，混合双打，男子单打（运动员不得兼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分两阶段进行，第一阶段分组循环赛，打满三个项目，第二阶段重新抽签进行单淘汰赛采用见二收，只进行冠亚军决赛，半决赛负队并列第三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采用三局两胜每球得分的计分方法，每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平时，领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一方获胜，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分平时，先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一方获胜。决胜局赛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时交换场区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项</w:t>
      </w:r>
      <w:r>
        <w:rPr>
          <w:rFonts w:ascii="仿宋_GB2312" w:hAnsi="仿宋_GB2312" w:eastAsia="仿宋_GB2312"/>
          <w:sz w:val="32"/>
          <w:szCs w:val="32"/>
        </w:rPr>
        <w:t>视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队数或作调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于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会上</w:t>
      </w:r>
      <w:r>
        <w:rPr>
          <w:rFonts w:ascii="仿宋_GB2312" w:hAnsi="仿宋_GB2312" w:eastAsia="仿宋_GB2312"/>
          <w:sz w:val="32"/>
          <w:szCs w:val="32"/>
        </w:rPr>
        <w:t>统一公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单位必须在竞赛安排时间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在记录台处完成交换出场名单表，出场名单表一经交换，即为竞赛事实，不得更改。参赛运动员必须在竞赛安排时间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检录处检录，由裁判员召集进入比赛场地比赛，否则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名次和奖励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四强队伍均奖励奖杯一座及奖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赛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奖金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第二名奖金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第三名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报名表（见附件）、参赛运动员的身份证、社保证明复印件交到佛山市建筑业协会市场部进行报名；或扫描上述证件证明（加盖公章）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佛山市建筑业协会市场部（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人：凌世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谭伟民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3218371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名截止后，由我会统一抽签，抽签结果可登录佛山市建筑业协会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sjx.org</w:t>
        </w:r>
      </w:hyperlink>
      <w:r>
        <w:rPr>
          <w:rFonts w:ascii="仿宋_GB2312" w:hAnsi="仿宋_GB2312" w:eastAsia="仿宋_GB2312"/>
          <w:sz w:val="32"/>
          <w:szCs w:val="32"/>
        </w:rPr>
        <w:t>）查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赛程另行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用球由我会提供，比赛用拍由各参赛队自行准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主办单位，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佛山市建筑业协会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羽毛球联谊赛报名表（报名表复印有效，加盖单位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ascii="黑体" w:hAnsi="黑体" w:cs="宋体" w:eastAsia="黑体"/>
          <w:sz w:val="44"/>
          <w:szCs w:val="44"/>
        </w:rPr>
        <w:t>成立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z w:val="44"/>
          <w:szCs w:val="44"/>
        </w:rPr>
        <w:t>周年羽毛球联谊赛</w:t>
      </w:r>
      <w:r>
        <w:rPr>
          <w:rFonts w:ascii="黑体" w:hAnsi="黑体" w:cs="宋体" w:eastAsia="黑体"/>
          <w:bCs/>
          <w:sz w:val="44"/>
          <w:szCs w:val="28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92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（盖章）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领队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手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：          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社保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1:00Z</dcterms:created>
  <dc:creator>Bruce</dc:creator>
  <dc:description/>
  <dc:language>en-US</dc:language>
  <cp:lastModifiedBy>Administrator</cp:lastModifiedBy>
  <cp:lastPrinted>2018-03-05T11:47:00Z</cp:lastPrinted>
  <dcterms:modified xsi:type="dcterms:W3CDTF">2020-11-17T08:58:32Z</dcterms:modified>
  <cp:revision>4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