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勘察设计注册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）工程师执业资格考试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9-01-22T04:47:07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