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一级建造师资格考试，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9-01-11T05:12:44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