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ind w:left="0" w:right="0" w:hanging="0"/>
        <w:jc w:val="center"/>
        <w:rPr>
          <w:rFonts w:ascii="微软雅黑" w:hAnsi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44"/>
          <w:szCs w:val="44"/>
          <w:lang w:eastAsia="zh-CN"/>
        </w:rPr>
        <w:t>参加学习人员报名表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hyperlink r:id="rId2" w:tgtFrame="https://www.so.com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建筑工程施工现场临时用电安全管理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》讲座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60"/>
        <w:gridCol w:w="1335"/>
        <w:gridCol w:w="25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：若表格不够，可以添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nR3zLtHmuaLBL1Dgs1zZjWeOLv5ma/t3hx07mGUhxvgcWUy/j/ANxquid8rmdTvXfPqHNnd8Vn1NrCvSdwhXyfhQsTFCM+GZFST7cus37hlSrjRQefT7a3/Jx0XL5D7u4h8T8rg/AqzEwpvIMqEPkzGJLGupBCmHuLRbhDprTr7y3oA11loLTXCs/DXTCwfs26ySJeol4p9islSK4rp9iM4sANS/0Tz+131n6h8uzRKZN5o0gTqm8jhEzEQn198trUO3vIOVBDI/o1SEdmh84DMcXa8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1:00Z</dcterms:created>
  <dc:creator>郭留军</dc:creator>
  <dc:description/>
  <dc:language>en-US</dc:language>
  <cp:lastModifiedBy>庞志明</cp:lastModifiedBy>
  <cp:lastPrinted>2018-08-28T16:47:00Z</cp:lastPrinted>
  <dcterms:modified xsi:type="dcterms:W3CDTF">2018-12-21T03:31:56Z</dcterms:modified>
  <cp:revision>32</cp:revision>
  <dc:subject/>
  <dc:title>关于举办在建房屋建筑工地项目负责人、专职安全员继续教育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