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" w:hAnsi="方正小标宋简体" w:eastAsia="方正小标宋简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" w:hAnsi="方正小标宋简体" w:eastAsia="方正小标宋简体" w:cs="宋体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佛建管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82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ind w:right="1246" w:hanging="0"/>
              <w:jc w:val="right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佛山市住房和城乡建设管理局</w:t>
      </w: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协助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建筑工程领域强揽工程、恶意竞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涉黑恶问题调查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市建筑业协会、市政公用事业协会、市燃气协会、市造价咨询与招标采购协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>根据中央、国务院扫黑除恶行动工作部署，目前我市正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扫黑除恶专项斗争工作，其中，打击房屋建筑和市政基础设施工程强揽工程、恶意竞标等涉黑涉恶问题为重点打击问题任务之一，为加强宣传发动，深入开展强揽工程、恶意竞标等涉黑恶问题线索摸排工作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>我局制作了调查问卷及线索收集表（见附件），现请你们协助组织会员单位开展调查问卷和线索收集工作，请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>日前将已开展完成的相关资料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22"/>
          <w:lang w:val="en-US" w:eastAsia="zh-CN"/>
        </w:rPr>
        <w:t>密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2"/>
          <w:lang w:val="en-US" w:eastAsia="zh-CN"/>
        </w:rPr>
        <w:t xml:space="preserve">送我局，同时要注意做好资料收集和线索保密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 xml:space="preserve">  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/>
        </w:rPr>
        <w:t>附件：佛山市建筑工程领域打击强揽工程、恶意竞标等涉黑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  <w:lang w:val="en-US" w:eastAsia="zh-CN"/>
        </w:rPr>
        <w:t>涉恶问题调查问卷及线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44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44"/>
          <w:lang w:eastAsia="zh-CN" w:bidi="en-US"/>
        </w:rPr>
        <w:t>佛山市住房和城乡建设管理局</w:t>
      </w:r>
    </w:p>
    <w:p>
      <w:pPr>
        <w:pStyle w:val="NewNewNew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b w:val="false"/>
          <w:bCs w:val="false"/>
          <w:sz w:val="32"/>
          <w:szCs w:val="4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sz w:val="32"/>
          <w:szCs w:val="44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32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szCs w:val="44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44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 w:val="false"/>
          <w:sz w:val="32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（联系人：市局建筑市场监管科</w:t>
      </w:r>
      <w:r>
        <w:rPr>
          <w:rFonts w:ascii="仿宋_GB2312" w:hAnsi="仿宋_GB2312" w:eastAsia="仿宋_GB2312"/>
          <w:sz w:val="32"/>
          <w:lang w:val="en-US" w:eastAsia="zh-CN"/>
        </w:rPr>
        <w:t xml:space="preserve"> 区灿 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lang w:val="en-US" w:eastAsia="zh-CN"/>
        </w:rPr>
        <w:t>82553524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FA1A6"/>
      <w:u w:val="none"/>
    </w:rPr>
  </w:style>
  <w:style w:type="character" w:styleId="InternetLink">
    <w:name w:val="Hyperlink"/>
    <w:basedOn w:val="Style14"/>
    <w:rPr>
      <w:color w:val="2FA1A6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9:00Z</dcterms:created>
  <dc:creator>Administrators</dc:creator>
  <dc:description/>
  <dc:language>en-US</dc:language>
  <cp:lastModifiedBy>(张珍妮)审核</cp:lastModifiedBy>
  <dcterms:modified xsi:type="dcterms:W3CDTF">2018-09-17T09:09:06Z</dcterms:modified>
  <cp:revision>10</cp:revision>
  <dc:subject/>
  <dc:title>急 件                               佛城执函〔200X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