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660"/>
        <w:ind w:left="0" w:right="0" w:hanging="0"/>
        <w:jc w:val="center"/>
        <w:rPr>
          <w:rFonts w:ascii="微软雅黑" w:hAnsi="微软雅黑" w:cs="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微软雅黑" w:hAnsi="微软雅黑" w:cs="微软雅黑"/>
          <w:b/>
          <w:bCs/>
          <w:color w:val="000000"/>
          <w:sz w:val="44"/>
          <w:szCs w:val="44"/>
          <w:lang w:eastAsia="zh-CN"/>
        </w:rPr>
        <w:t>参加学习人员报名表</w:t>
      </w:r>
    </w:p>
    <w:p>
      <w:pPr>
        <w:pStyle w:val="Normal"/>
        <w:snapToGrid w:val="false"/>
        <w:spacing w:lineRule="exact" w:line="66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exact" w:line="660"/>
        <w:jc w:val="left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建筑施工安全管理资料整理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"/>
          </w:rPr>
          <w:t>归档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》讲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860"/>
        <w:gridCol w:w="1335"/>
        <w:gridCol w:w="252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6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备注：若表格不够，可以添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s?q=&#36164;&#26009;&#25972;&#29702;&#24402;&#26723;&amp;src=related_c&amp;psid=7d35443f03001fdca748bf2662e25ef8&amp;eci=199e118fb64ed3f9&amp;nlpv=rel_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1:00Z</dcterms:created>
  <dc:creator>郭留军</dc:creator>
  <dc:description/>
  <dc:language>en-US</dc:language>
  <cp:lastModifiedBy>庞志明</cp:lastModifiedBy>
  <cp:lastPrinted>2018-06-28T10:19:00Z</cp:lastPrinted>
  <dcterms:modified xsi:type="dcterms:W3CDTF">2018-06-28T02:25:46Z</dcterms:modified>
  <cp:revision>32</cp:revision>
  <dc:subject/>
  <dc:title>关于举办在建房屋建筑工地项目负责人、专职安全员继续教育学习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