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ew2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黑体" w:ascii="黑体" w:hAnsi="黑体"/>
                <w:color w:val="000000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;Arial Unicode MS" w:hAnsi="方正小标宋简体;Arial Unicode MS" w:eastAsia="方正小标宋简体;Arial Unicode MS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Picture 8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19.95pt;margin-top:-28.65pt;width:474.05pt;height:712.4pt" coordorigin="-399,-573" coordsize="9481,14248">
                      <v:group id="shape_0" alt="Group 3" style="position:absolute;left:-236;top:13557;width:9288;height:118">
                        <v:rect id="shape_0" ID="Rectangle 4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ID="Rectangle 5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alt="Group 6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;Arial Unicode MS" w:hAnsi="方正小标宋简体;Arial Unicode MS" w:eastAsia="方正小标宋简体;Arial Unicode MS" w:cs="宋体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8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ew2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ew2"/>
              <w:snapToGrid w:val="false"/>
              <w:spacing w:lineRule="atLeast" w:line="560"/>
              <w:jc w:val="right"/>
              <w:rPr>
                <w:rFonts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佛建管函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ew2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ew2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ew2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加</w:t>
            </w: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 xml:space="preserve">  急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ew2"/>
              <w:snapToGrid w:val="false"/>
              <w:spacing w:lineRule="atLeast" w:line="560"/>
              <w:ind w:right="134" w:hanging="0"/>
              <w:jc w:val="righ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lang w:eastAsia="zh-CN"/>
        </w:rPr>
        <w:t>佛山市住房和城乡建设管理局关于举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信息模型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BIM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）技术应用宣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Arial Unicode M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Arial Unicode M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各区国土城建和水务（利）局，市代建管理中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勘察设计协会、建筑业协会、房地产业协会，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各建设、设计、审图、施工、监理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为贯彻国务院办公厅《关于促进建筑业持续健康发展的意见》（国办发【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号）、住房城乡建设部《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2016-2020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年建筑业信息化发展纲要》（建质函【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183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号）与《关于推进建筑信息模型应用的指导意见》（建质函【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号）工作要求，我局定于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日下午在佛山市佳宁娜大酒店五楼会议室举办建筑信息模型（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）技术应用宣讲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讲内容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应用的政策解读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技术标准解读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；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技术的发展趋势；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技术在工程项目的应用介绍；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广东首届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大赛获奖作品展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（五）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与智慧建造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/>
        </w:rPr>
        <w:t xml:space="preserve">  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参加对象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住建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安全监督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建管理中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勘察设计协会、建筑业协会、房地产业协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建设、设计、审图、施工、监理单位技术人员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宣讲时间和安排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tbl>
      <w:tblPr>
        <w:tblW w:w="8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615"/>
        <w:gridCol w:w="3135"/>
      </w:tblGrid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宣讲主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讲人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 xml:space="preserve">国家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 xml:space="preserve">BIM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相关政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发展前景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王远利博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广东省建筑科学研究院集团股份有限公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研究中心负责人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 xml:space="preserve">BIM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项目应用成果展示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5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firstLine="3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时代，智慧未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步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技术联盟专家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如何迎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技术的到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林方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广东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技术联盟专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ewNew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宣讲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：佛山市祖庙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en-US" w:eastAsia="zh-CN"/>
        </w:rPr>
        <w:t>佳宁娜大酒店五楼会议室</w:t>
      </w:r>
    </w:p>
    <w:p>
      <w:pPr>
        <w:pStyle w:val="NewNew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其他事项</w:t>
      </w:r>
    </w:p>
    <w:p>
      <w:pPr>
        <w:pStyle w:val="NewNewNew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参会单位将报名回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勘察设计协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市勘察设计协会通知相关设计、审图单位参会；请市建筑业协会通知相关施工、监理企业参会；请市房地产业协会通知相关房地产开发企业参会。</w:t>
      </w:r>
    </w:p>
    <w:p>
      <w:pPr>
        <w:pStyle w:val="NewNewNew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次讲座由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技术联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佛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市勘察设计协会承办；广东省建筑科学研究院集团股份有限公司、广州元筑建设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广联达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联系人：市勘察设计协会刘秋存，联系电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0757-83325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0757-83325082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8768818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佛山市住房和城乡建设管理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建筑信息模型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BIM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）技术应用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81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81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vertAlign w:val="baseline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vertAlign w:val="baseline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81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75"/>
        <w:gridCol w:w="2330"/>
        <w:gridCol w:w="3210"/>
      </w:tblGrid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16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" w:right="81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ormal"/>
    <w:qFormat/>
    <w:pPr>
      <w:jc w:val="left"/>
    </w:pPr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2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普通(网站) New New Ne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4">
    <w:name w:val="批注文字 New New New"/>
    <w:basedOn w:val="NewNew1"/>
    <w:qFormat/>
    <w:pPr>
      <w:jc w:val="left"/>
    </w:pPr>
    <w:rPr/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4">
    <w:name w:val="普通(网站) New Ne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NewNewNew5">
    <w:name w:val="页眉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5">
    <w:name w:val="批注文字 New New"/>
    <w:basedOn w:val="Normal"/>
    <w:qFormat/>
    <w:pPr>
      <w:jc w:val="left"/>
    </w:pPr>
    <w:rPr/>
  </w:style>
  <w:style w:type="paragraph" w:styleId="NewNewNewNew1">
    <w:name w:val="普通(网站) New New New Ne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5">
    <w:name w:val="普通(网站) Ne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市住建管理局</dc:creator>
  <dc:description/>
  <dc:language>en-US</dc:language>
  <cp:lastModifiedBy>Administrator</cp:lastModifiedBy>
  <dcterms:modified xsi:type="dcterms:W3CDTF">2018-06-08T06:48:09Z</dcterms:modified>
  <cp:revision>2</cp:revision>
  <dc:subject/>
  <dc:title>佛建管函〔2017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