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佛山市建筑业协会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第二</w:t>
      </w:r>
      <w:r>
        <w:rPr>
          <w:rFonts w:ascii="黑体" w:hAnsi="黑体" w:cs="宋体" w:eastAsia="黑体"/>
          <w:b/>
          <w:sz w:val="44"/>
          <w:szCs w:val="44"/>
        </w:rPr>
        <w:t>届羽毛球联谊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方案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项目：</w:t>
      </w:r>
      <w:r>
        <w:rPr>
          <w:rFonts w:ascii="仿宋_GB2312" w:hAnsi="仿宋_GB2312" w:eastAsia="仿宋_GB2312"/>
          <w:sz w:val="32"/>
          <w:szCs w:val="32"/>
        </w:rPr>
        <w:t>混合团体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时间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（上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场地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佛山市张槎体育中心羽毛球馆。地址：佛山市禅城区清峰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号（张槎好乐迪二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参赛会员单位选送人员必须是本单位人员（报名时须提供身份证和社保证明复印件，供我会审核），一旦发现非本单位人员冒名参赛，立即取消其单位比赛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的单位只能报一队（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：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会员单位如不能独立组队参赛，可与其他会员单位组成联队参赛，领队可兼运动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后不得换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项目及顺序：男子双打，混合双打，男子单打（运动员不得兼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分两阶段进行，第一阶段分组循环赛，打满三个项目，第二阶段重新抽签进行单淘汰赛采用见二收，只进行冠亚军决赛，半决赛负队并列第三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采用三局两胜每球得分的计分方法，每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平时，领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一方获胜，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分平时，先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一方获胜。决胜局赛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时交换场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单位必须在竞赛安排时间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在记录台处完成交换出场名单表，出场名单表一经交换，即为竞赛事实，不得更改。参赛运动员必须在竞赛安排时间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检录处检录，由裁判员召集进入比赛场地比赛，否则按弃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录取名次和奖励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入四强队伍均奖励奖杯一座及奖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体赛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奖金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第二名奖金：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；第三名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报名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单位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报名表（见附件）、参赛运动员的身份证、社保证明复印件交到佛山市建筑业协会技术市场部进行报名；或扫描上述证件证明（加盖公章）发送至我会邮箱：</w:t>
      </w:r>
      <w:r>
        <w:rPr>
          <w:rFonts w:eastAsia="仿宋_GB2312" w:ascii="仿宋_GB2312" w:hAnsi="仿宋_GB2312"/>
          <w:sz w:val="32"/>
          <w:szCs w:val="32"/>
        </w:rPr>
        <w:t>fsjx@fsjx.or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日期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地点：佛山市建筑业协会市场部（禅城区同华东一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联系人：谭伟民、雷毅文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3218371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他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名截止后，由我会统一抽签，抽签结果可登录佛山市建筑业协会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sjx.org</w:t>
        </w:r>
      </w:hyperlink>
      <w:r>
        <w:rPr>
          <w:rFonts w:ascii="仿宋_GB2312" w:hAnsi="仿宋_GB2312" w:eastAsia="仿宋_GB2312"/>
          <w:sz w:val="32"/>
          <w:szCs w:val="32"/>
        </w:rPr>
        <w:t>）查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体赛程另行通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比赛用球由我会提供，比赛用拍由各参赛队自行准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参赛队（人）的一切费用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本规程解释权属主办单位，未尽事宜另行通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赛报名表（报名表复印有效，加盖单位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佛山市建筑业协会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第二</w:t>
      </w:r>
      <w:r>
        <w:rPr>
          <w:rFonts w:ascii="黑体" w:hAnsi="黑体" w:cs="宋体" w:eastAsia="黑体"/>
          <w:sz w:val="44"/>
          <w:szCs w:val="44"/>
        </w:rPr>
        <w:t>届羽毛球联谊赛</w:t>
      </w:r>
      <w:r>
        <w:rPr>
          <w:rFonts w:ascii="黑体" w:hAnsi="黑体" w:cs="宋体" w:eastAsia="黑体"/>
          <w:bCs/>
          <w:sz w:val="44"/>
          <w:szCs w:val="28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541"/>
        <w:gridCol w:w="1260"/>
        <w:gridCol w:w="1982"/>
        <w:gridCol w:w="1434"/>
        <w:gridCol w:w="1221"/>
      </w:tblGrid>
      <w:tr>
        <w:trPr>
          <w:trHeight w:val="92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（盖章）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领队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手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：          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社保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Bruce</dc:creator>
  <dc:description/>
  <dc:language>en-US</dc:language>
  <cp:lastModifiedBy>Administrator</cp:lastModifiedBy>
  <cp:lastPrinted>2018-03-05T11:47:00Z</cp:lastPrinted>
  <dcterms:modified xsi:type="dcterms:W3CDTF">2018-03-06T06:16:43Z</dcterms:modified>
  <cp:revision>45</cp:revision>
  <dc:subject/>
  <dc:title>协会中国象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