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sz w:val="32"/>
          <w:szCs w:val="32"/>
        </w:rPr>
        <w:t>《佛山市房屋建筑与市政工程项目创优宣贯班》报名表</w:t>
      </w:r>
    </w:p>
    <w:p>
      <w:pPr>
        <w:pStyle w:val="Normal"/>
        <w:snapToGrid w:val="false"/>
        <w:spacing w:lineRule="exact" w:line="660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填报单位（盖章）：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28"/>
          <w:szCs w:val="28"/>
        </w:rPr>
        <w:t>填报时间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205"/>
        <w:gridCol w:w="2460"/>
        <w:gridCol w:w="2788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</w:tr>
      <w:tr>
        <w:trPr>
          <w:trHeight w:val="66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备注：若表格不够，可以添加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03:00Z</dcterms:created>
  <dc:creator>Administrator</dc:creator>
  <dc:description/>
  <dc:language>en-US</dc:language>
  <cp:lastModifiedBy>user</cp:lastModifiedBy>
  <cp:lastPrinted>2017-10-24T08:19:00Z</cp:lastPrinted>
  <dcterms:modified xsi:type="dcterms:W3CDTF">2017-10-25T0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