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佛山市建筑业协会第五届理事会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44"/>
          <w:szCs w:val="44"/>
        </w:rPr>
        <w:t>副会长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新一建筑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房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源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建筑工程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市政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公路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自来水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通混凝土制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沥建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建诚监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立德建设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机电安装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东建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世纪达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五工程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建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司佛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佛山市建筑业协会第五届理事会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44"/>
          <w:szCs w:val="44"/>
        </w:rPr>
        <w:t>常务理事单位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六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新一建筑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房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工程承包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第二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源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建筑工程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市政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公路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自来水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通混凝土制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沥建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禅建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建诚监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德正工程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立德建设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长城冷气贸易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机电安装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荣业消防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东建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六建集团有限公司装饰工程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世纪达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城市规划设计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天市政工程设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新东方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五工程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建安（集团）公司佛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诚管理咨询有限公司第六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佛山市建筑业协会第五届理事会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44"/>
          <w:szCs w:val="44"/>
        </w:rPr>
        <w:t>理事单位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六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新一建筑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房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源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建筑工程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市政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公路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自来水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通混凝土制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沥建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建诚监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科诚工程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立德建设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机电安装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东建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世纪达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五工程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建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司佛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工程承包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汇博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二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第二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第一建筑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云东海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区竣达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第三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桂园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汇江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舜泰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华鼎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区隆腾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德通城市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福银预应力新技术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安固建筑物诊治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济通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建通信息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联桥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盛源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洲际钢构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西樵恒建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金山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科明达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金宏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业混凝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禅建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德正工程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辉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盛建设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鼎耀工程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科建工程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南工程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怡工程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天信监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钧信监理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永倬盈工程咨询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长城冷气贸易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威恒输变电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华燃能燃气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荣业消防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中南装饰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六建集团有限公司装饰工程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城市规划设计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天市政工程设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电力设计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启源建筑工程设计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金平建筑工程质量检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华文建筑工程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新东方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平住宅建筑工程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四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煤江南基础工程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宏达工程顾问有限公司佛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诚管理咨询有限公司第六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港湾咨询监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对外建设有限公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2:00Z</dcterms:created>
  <dc:creator>微软用户</dc:creator>
  <dc:description/>
  <cp:keywords/>
  <dc:language>en-US</dc:language>
  <cp:lastModifiedBy>微软用户</cp:lastModifiedBy>
  <cp:lastPrinted>2017-08-22T09:44:00Z</cp:lastPrinted>
  <dcterms:modified xsi:type="dcterms:W3CDTF">2017-08-22T02:52:00Z</dcterms:modified>
  <cp:revision>9</cp:revision>
  <dc:subject/>
  <dc:title/>
</cp:coreProperties>
</file>