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 w:cs="小标宋;Arial Unicode MS"/>
          <w:b/>
          <w:b/>
          <w:sz w:val="36"/>
          <w:szCs w:val="28"/>
        </w:rPr>
      </w:pPr>
      <w:r>
        <w:rPr>
          <w:rFonts w:ascii="小标宋;Arial Unicode MS" w:hAnsi="小标宋;Arial Unicode MS" w:cs="小标宋;Arial Unicode MS" w:eastAsia="小标宋;Arial Unicode MS"/>
          <w:b/>
          <w:sz w:val="36"/>
          <w:szCs w:val="28"/>
        </w:rPr>
        <w:t>对外承接工程项目调查问卷</w:t>
      </w:r>
    </w:p>
    <w:p>
      <w:pPr>
        <w:pStyle w:val="Normal"/>
        <w:spacing w:lineRule="exact" w:line="580"/>
        <w:jc w:val="center"/>
        <w:rPr/>
      </w:pPr>
      <w:r>
        <w:rPr>
          <w:rFonts w:ascii="仿宋" w:hAnsi="仿宋" w:cs="仿宋" w:eastAsia="仿宋"/>
          <w:sz w:val="28"/>
          <w:szCs w:val="28"/>
        </w:rPr>
        <w:t>（请对选择的选项打</w:t>
      </w:r>
      <w:r>
        <w:rPr>
          <w:rFonts w:ascii="仿宋" w:hAnsi="仿宋" w:cs="仿宋" w:eastAsia="仿宋"/>
          <w:sz w:val="28"/>
          <w:szCs w:val="28"/>
        </w:rPr>
        <w:t>√</w:t>
      </w:r>
      <w:r>
        <w:rPr>
          <w:rFonts w:ascii="仿宋" w:hAnsi="仿宋" w:cs="仿宋" w:eastAsia="仿宋"/>
          <w:sz w:val="28"/>
          <w:szCs w:val="28"/>
        </w:rPr>
        <w:t>，可以多选，横线请填写文字说明）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单位名称（公章）：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（手机）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子邮箱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那些国家（地区）承接过业务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承揽的境外工程类型主要是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道路桥梁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水利水电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商品房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业厂房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综合体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它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承揽的境外工程建设单位（投资方）主要是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内援外项目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外国投资项目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内、外合作项目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它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承揽的境外工程投资方性质主要是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有投资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私有投资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有和私有投资联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它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承揽的境外工程业务类型主要是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设计施工总承包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勘察设计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施工承包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理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管理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它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承揽的境外工程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同期相比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增加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基本持平</w:t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减少（原因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承揽的境外工程成本与国内工程相比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高出国内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%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持平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低于国内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%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对当前境外工程市场总体运行情况的看法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乐观（原因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般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乐观（原因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您对未来境外工程市场的预期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乐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般</w:t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乐观（原因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目前影响公司境外业务发展的主要因素是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政治、政策稳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有资金短缺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招投标不公平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委托方拖欠资金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本攀升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力资源短缺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语言障碍</w:t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它（请说明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公司对外承揽业务与香港、澳门企业合作情况：</w:t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与香港企业合作，具体的公司、项目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与澳门企业合作，具体的公司、项目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无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公司需要与香港、澳门相关企业合作的情况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要，具体那方面企业（○建筑○工程○测量○园境○规划○其</w:t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他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需要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需政府协商解决的主要问题是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台鼓励政策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搭建合作平台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材培养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它（请注明）</w:t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对促进一带一路、粤港澳大湾区建设发展的意见与建议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474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35:00Z</dcterms:created>
  <dc:creator>梁志华</dc:creator>
  <dc:description/>
  <dc:language>en-US</dc:language>
  <cp:lastModifiedBy>HS</cp:lastModifiedBy>
  <dcterms:modified xsi:type="dcterms:W3CDTF">2017-07-06T04:36:00Z</dcterms:modified>
  <cp:revision>3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