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36"/>
      </w:tblGrid>
      <w:tr>
        <w:trPr>
          <w:trHeight w:val="593" w:hRule="atLeast"/>
        </w:trPr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363855</wp:posOffset>
                      </wp:positionV>
                      <wp:extent cx="6020435" cy="904811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0280" cy="9048240"/>
                                <a:chOff x="0" y="0"/>
                                <a:chExt cx="6020280" cy="90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8973360"/>
                                  <a:ext cx="5897880" cy="748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897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0960"/>
                                    <a:ext cx="58978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20280" cy="1100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20280" cy="110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34"/>
                                          <w:sz w:val="62"/>
                                          <w:szCs w:val="66"/>
                                          <w:rFonts w:ascii="方正小标宋简体" w:hAnsi="方正小标宋简体" w:eastAsia="方正小标宋简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佛山市住房和城乡建设管理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20" y="667440"/>
                                    <a:ext cx="600192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95pt;margin-top:-28.65pt;width:474.05pt;height:712.4pt" coordorigin="-399,-573" coordsize="9481,14248">
                      <v:group id="shape_0" style="position:absolute;left:-236;top:13557;width:9288;height:118">
                        <v:rect id="shape_0" fillcolor="red" stroked="f" o:allowincell="t" style="position:absolute;left:-235;top:13558;width:9287;height:2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235;top:13607;width:9287;height:6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399;top:-573;width:9481;height:173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399;top:-573;width:9480;height:17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34"/>
                                    <w:sz w:val="62"/>
                                    <w:szCs w:val="66"/>
                                    <w:rFonts w:ascii="方正小标宋简体" w:hAnsi="方正小标宋简体" w:eastAsia="方正小标宋简体" w:cs="宋体"/>
                                    <w:color w:val="FF0000"/>
                                    <w:lang w:val="en-US" w:eastAsia="zh-CN" w:bidi="ar-SA"/>
                                  </w:rPr>
                                  <w:t>佛山市住房和城乡建设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398;top:478;width:9451;height:10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36" w:type="dxa"/>
            <w:vMerge w:val="restart"/>
            <w:tcBorders/>
            <w:vAlign w:val="center"/>
          </w:tcPr>
          <w:p>
            <w:pPr>
              <w:pStyle w:val="New1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1"/>
              <w:snapToGrid w:val="false"/>
              <w:spacing w:lineRule="atLeast" w:line="560"/>
              <w:jc w:val="right"/>
              <w:rPr>
                <w:rFonts w:eastAsia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佛建管函〔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6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</w:tr>
      <w:tr>
        <w:trPr>
          <w:trHeight w:val="592" w:hRule="atLeast"/>
        </w:trPr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" w:hAnsi="黑体" w:eastAsia="黑体"/>
                <w:color w:val="000000"/>
                <w:sz w:val="32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2"/>
                <w:lang w:eastAsia="zh-CN"/>
              </w:rPr>
              <w:t>主动公开</w:t>
            </w:r>
          </w:p>
        </w:tc>
        <w:tc>
          <w:tcPr>
            <w:tcW w:w="5136" w:type="dxa"/>
            <w:vMerge w:val="continue"/>
            <w:tcBorders/>
            <w:vAlign w:val="center"/>
          </w:tcPr>
          <w:p>
            <w:pPr>
              <w:pStyle w:val="New1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eastAsia="zh-CN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加</w:t>
            </w:r>
            <w:r>
              <w:rPr>
                <w:rFonts w:ascii="黑体" w:hAnsi="黑体" w:eastAsia="黑体"/>
                <w:sz w:val="32"/>
                <w:lang w:val="en-US" w:eastAsia="zh-CN"/>
              </w:rPr>
              <w:t xml:space="preserve">  急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ew1"/>
              <w:snapToGrid w:val="false"/>
              <w:spacing w:lineRule="atLeast" w:line="560"/>
              <w:ind w:right="134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佛山市住房和城乡建设管理局关于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佛山市建筑行业诚信管理新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操作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国土城建和水务（利）局、禅城区城市综合管理局、高明区交通运输和城市管理局，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使广大建筑业企业顺利掌握诚信管理新系统的功能和操作流程，配合《佛山市住房和城乡建设管理局建筑行业诚信管理办法》（佛建管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顺利实施，我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" w:eastAsia="仿宋_GB2312"/>
          <w:sz w:val="32"/>
          <w:szCs w:val="32"/>
        </w:rPr>
        <w:t>委托市建筑业协会组织举办“佛山市建筑行业诚信管理新系统操作培训班</w:t>
      </w:r>
      <w:r>
        <w:rPr>
          <w:rFonts w:eastAsia="仿宋_GB2312" w:cs="仿宋" w:ascii="仿宋_GB2312" w:hAnsi="仿宋_GB2312"/>
          <w:sz w:val="32"/>
          <w:szCs w:val="32"/>
        </w:rPr>
        <w:t>"</w:t>
      </w:r>
      <w:r>
        <w:rPr>
          <w:rFonts w:ascii="仿宋_GB2312" w:hAnsi="仿宋_GB2312" w:cs="仿宋" w:eastAsia="仿宋_GB2312"/>
          <w:sz w:val="32"/>
          <w:szCs w:val="32"/>
        </w:rPr>
        <w:t>。请各有关单位务必高度重视，选派高素质、具有强烈责任心的承办人员参加培训，以利完成新旧系统的顺利过渡衔接，保障企业自身合法权益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仿宋" w:eastAsia="黑体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版诚信管理系统的功能及操作流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由市建筑业协会组织各企业按所属区域、时间参加培训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企业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前将电子回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发送到市建筑业协会邮箱</w:t>
      </w:r>
      <w:r>
        <w:rPr>
          <w:rFonts w:eastAsia="仿宋_GB2312" w:cs="仿宋" w:ascii="仿宋_GB2312" w:hAnsi="仿宋_GB2312"/>
          <w:sz w:val="32"/>
          <w:szCs w:val="32"/>
        </w:rPr>
        <w:t>ccjx83381559@sina.com</w:t>
      </w:r>
      <w:r>
        <w:rPr>
          <w:rFonts w:ascii="仿宋_GB2312" w:hAnsi="仿宋_GB2312" w:cs="仿宋" w:eastAsia="仿宋_GB2312"/>
          <w:sz w:val="32"/>
          <w:szCs w:val="32"/>
        </w:rPr>
        <w:t>进行报名。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岑卓颖，联系电话：</w:t>
      </w:r>
      <w:r>
        <w:rPr>
          <w:rFonts w:eastAsia="仿宋_GB2312" w:cs="仿宋" w:ascii="仿宋_GB2312" w:hAnsi="仿宋_GB2312"/>
          <w:sz w:val="32"/>
          <w:szCs w:val="32"/>
        </w:rPr>
        <w:t>8321837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市建筑业协会要认真做好本次新系统操作培训组织工作，及时统计企业参加培训人员人数，做好人员签到工作。及时与各区局联系协商培训工作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新系统开发单位市金政信息公司要选派熟悉新系统的软件工程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分赴各区做好本次新系统操作培训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区局要认真配合做好本次新系统操作培训的组织工作，做好培训场地的安排。通知企业相关人员准时参加培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由于培训地点停车位数量紧缺，请参加人员尽量使用公共交通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若到场参加培训人数过多，未进场参加培训的企业人员可留场继续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参加培训的企业相关人员应提前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签到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排班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佛山市住房和城乡建设管理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8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32"/>
        </w:rPr>
        <w:t>抄送：市建筑业协会  市金政信息有限公司</w:t>
      </w:r>
      <w:r>
        <w:rPr>
          <w:rFonts w:ascii="仿宋_GB2312" w:hAnsi="仿宋_GB2312" w:cs="仿宋" w:eastAsia="仿宋_GB2312"/>
          <w:sz w:val="28"/>
          <w:szCs w:val="32"/>
          <w:lang w:eastAsia="zh-CN"/>
        </w:rPr>
        <w:t>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2154" w:footer="992" w:bottom="1474"/>
      <w:pgNumType w:fmt="decimal"/>
      <w:formProt w:val="false"/>
      <w:titlePg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Administrator</dc:creator>
  <dc:description/>
  <dc:language>en-US</dc:language>
  <cp:lastModifiedBy>周炳明</cp:lastModifiedBy>
  <dcterms:modified xsi:type="dcterms:W3CDTF">2017-06-22T01:52:24Z</dcterms:modified>
  <cp:revision>4</cp:revision>
  <dc:subject/>
  <dc:title>关于举办佛山市建筑行业诚信管理系统操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