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6"/>
      </w:tblGrid>
      <w:tr>
        <w:trPr>
          <w:trHeight w:val="593" w:hRule="atLeast"/>
        </w:trPr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363855</wp:posOffset>
                      </wp:positionV>
                      <wp:extent cx="6020435" cy="90481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048240"/>
                                <a:chOff x="0" y="0"/>
                                <a:chExt cx="6020280" cy="90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8973360"/>
                                  <a:ext cx="5897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97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0960"/>
                                    <a:ext cx="5897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0280" cy="11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20280" cy="11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34"/>
                                          <w:sz w:val="62"/>
                                          <w:szCs w:val="66"/>
                                          <w:rFonts w:ascii="方正小标宋简体" w:hAnsi="方正小标宋简体" w:eastAsia="方正小标宋简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佛山市住房和城乡建设管理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667440"/>
                                    <a:ext cx="600192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95pt;margin-top:-28.65pt;width:474.05pt;height:712.4pt" coordorigin="-399,-573" coordsize="9481,14248">
                      <v:group id="shape_0" style="position:absolute;left:-236;top:13557;width:9288;height:118">
                        <v:rect id="shape_0" fillcolor="red" stroked="f" o:allowincell="t" style="position:absolute;left:-235;top:13558;width:9287;height:2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235;top:13607;width:9287;height:6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99;top:-573;width:9481;height:1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99;top:-573;width:9480;height:1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34"/>
                                    <w:sz w:val="62"/>
                                    <w:szCs w:val="66"/>
                                    <w:rFonts w:ascii="方正小标宋简体" w:hAnsi="方正小标宋简体" w:eastAsia="方正小标宋简体" w:cs="宋体"/>
                                    <w:color w:val="FF0000"/>
                                    <w:lang w:val="en-US" w:eastAsia="zh-CN" w:bidi="ar-SA"/>
                                  </w:rPr>
                                  <w:t>佛山市住房和城乡建设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98;top:478;width:9451;height:1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6" w:type="dxa"/>
            <w:vMerge w:val="restart"/>
            <w:tcBorders/>
            <w:vAlign w:val="center"/>
          </w:tcPr>
          <w:p>
            <w:pPr>
              <w:pStyle w:val="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1"/>
              <w:snapToGrid w:val="false"/>
              <w:spacing w:lineRule="atLeast" w:line="560"/>
              <w:jc w:val="right"/>
              <w:rPr>
                <w:rFonts w:eastAsia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佛建管函〔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4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" w:hAnsi="黑体" w:eastAsia="黑体"/>
                <w:color w:val="000000"/>
                <w:sz w:val="32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2"/>
                <w:lang w:eastAsia="zh-CN"/>
              </w:rPr>
              <w:t>主动公开</w:t>
            </w:r>
          </w:p>
        </w:tc>
        <w:tc>
          <w:tcPr>
            <w:tcW w:w="5136" w:type="dxa"/>
            <w:vMerge w:val="continue"/>
            <w:tcBorders/>
            <w:vAlign w:val="center"/>
          </w:tcPr>
          <w:p>
            <w:pPr>
              <w:pStyle w:val="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eastAsia="zh-CN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特</w:t>
            </w:r>
            <w:r>
              <w:rPr>
                <w:rFonts w:ascii="黑体" w:hAnsi="黑体" w:eastAsia="黑体"/>
                <w:sz w:val="32"/>
                <w:lang w:val="en-US" w:eastAsia="zh-CN"/>
              </w:rPr>
              <w:t xml:space="preserve">  急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ind w:right="134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住房和城乡建设管理局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组织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安全生产文明施工示范工地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与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工地扬尘治理观摩活动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/>
          <w:sz w:val="18"/>
          <w:szCs w:val="18"/>
        </w:rPr>
      </w:pPr>
      <w:r>
        <w:rPr>
          <w:rFonts w:eastAsia="方正小标宋简体" w:cs="宋体" w:ascii="方正小标宋简体" w:hAnsi="方正小标宋简体"/>
          <w:b w:val="false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国土城建和水务局，市建设工程施工安全监督站，市建筑业协会：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提升我市房屋建筑工程施工安全生产、文明施工和扬尘防治管理水平，通过树立典型、弘扬先进、示范引领等方式，积极引导企业创建</w:t>
      </w:r>
      <w:r>
        <w:rPr>
          <w:rFonts w:ascii="仿宋_GB2312" w:hAnsi="仿宋_GB2312" w:cs="仿宋_GB2312" w:eastAsia="仿宋_GB2312"/>
          <w:sz w:val="32"/>
          <w:szCs w:val="32"/>
        </w:rPr>
        <w:t>安全生产文明施工示范工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我局决定在“安全生产月”活动期间，组织对南海区九江镇</w:t>
      </w:r>
      <w:r>
        <w:rPr>
          <w:rFonts w:ascii="仿宋_GB2312" w:hAnsi="仿宋_GB2312" w:cs="仿宋_GB2312" w:eastAsia="仿宋_GB2312"/>
          <w:sz w:val="32"/>
          <w:szCs w:val="32"/>
        </w:rPr>
        <w:t>依云公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安全生产文明施工示范工地和扬尘治理工作进行现场观摩。</w:t>
      </w:r>
      <w:r>
        <w:rPr>
          <w:rFonts w:ascii="仿宋_GB2312" w:hAnsi="仿宋_GB2312" w:cs="仿宋_GB2312" w:eastAsia="仿宋_GB2312"/>
          <w:sz w:val="32"/>
          <w:szCs w:val="32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活动时间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上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半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为签到时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活动开始。</w:t>
      </w:r>
    </w:p>
    <w:p>
      <w:pPr>
        <w:pStyle w:val="Normal"/>
        <w:ind w:firstLine="614"/>
        <w:rPr>
          <w:rFonts w:ascii="微软雅黑" w:hAnsi="微软雅黑" w:eastAsia="微软雅黑" w:cs="微软雅黑"/>
          <w:color w:val="FF0000"/>
          <w:sz w:val="29"/>
          <w:szCs w:val="29"/>
          <w:shd w:fill="FFEDC4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人员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住建管理局分管领导、相关科室人员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建设工程施工安全监督站负责人及相关人员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区局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相关科室、质安站领导及相关人员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施工企业安全生产负责人、项目经理、施工员、安全员，监理单位安全生产负责人、监理工程师及现场监理员，人数不限。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观摩项目：浙江东阳建工集团有限公司承建的依云公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座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座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座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座项目（地址：南海区九江镇太正路以东，下北大道以北）。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区国土城建和水务局按通知要求组织辖区内施工、监理企业等有关单位和人员参加本次活动。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各单位自行安排交通工具前往，并按指定位置停放车辆，参观人员须自带安全帽，准时参加观摩活动。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观工地交通示意图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right="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住房和城乡建设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67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庞志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024284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白巨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27715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right="32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2154" w:footer="992" w:bottom="1474"/>
      <w:pgNumType w:fmt="decimal"/>
      <w:formProt w:val="false"/>
      <w:titlePg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1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9:00Z</dcterms:created>
  <dc:creator>user</dc:creator>
  <dc:description/>
  <dc:language>en-US</dc:language>
  <cp:lastModifiedBy>谭树治</cp:lastModifiedBy>
  <dcterms:modified xsi:type="dcterms:W3CDTF">2017-06-16T09:20:28Z</dcterms:modified>
  <cp:revision>9</cp:revision>
  <dc:subject/>
  <dc:title>关于参观双优样板工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