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lang w:eastAsia="zh-CN"/>
        </w:rPr>
        <w:t>学习贯彻《广东省市场监管条例》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lang w:eastAsia="zh-CN"/>
        </w:rPr>
        <w:t>征文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进一步宣传贯彻《广东省市场监管条例》（以下简称《条例》），让广大人民群众参与到《条例》的学习活动中，在全社会营造学习贯彻《条例》的良好氛围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“两建”办决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举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学习贯彻《条例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题征文活动，相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征文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学习贯彻《条例》为主题，围绕厘清市场监管职责、强化商改后续监管、创新市场监管体制机制、提升市场监管执法水平等角度撰写，以构建信用监管为核心的新型监管模式和多元共治的社会监督格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为切入点，既可以针对一点，也可以覆盖全面，畅谈对学习贯彻落实《条例》的认识、实践、感悟、意义、影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社会各界人士；全市各级“两建”工作机构和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主办单位：佛山市“两建”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协办单位：佛山市社科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一）主题鲜明、逻辑清晰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观点新颖、语言精炼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有思想性、针对性和建设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要求原创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严禁抄袭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体裁不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题目自拟，字数控制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lang w:eastAsia="zh-CN"/>
        </w:rPr>
        <w:t>六、征文评选方法及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保证活动的公正、公平、公开，活动邀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专家学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成立征文比赛评审小组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征文进行评选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获奖者除颁发荣誉证书外，还给予一定的物质奖励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择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对获奖文章进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刊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奖项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特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lang w:eastAsia="zh-CN"/>
        </w:rPr>
        <w:t>七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一）文稿电子版请发至邮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: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lang w:val="en-US" w:eastAsia="zh-CN"/>
          </w:rPr>
          <w:t>fsljbxc0757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邮件主题标明“《条例》征文”字样。截稿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（以收到邮件的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二）格式要求：使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wp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文档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页面，标题二号宋体字，一级标题用三号黑体字，二级标题用三号楷体字，正文用三号仿宋字，行距固定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磅，页边距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厘米，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厘米、左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厘米），正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文标题下方注明“作者姓名、所在单位、联系电话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地址、邮编、电子邮箱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”，空一行正文内容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三）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320429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；联系人：黎鑫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佛山市“两建”工作领导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小组办公室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ljxc075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1:17Z</dcterms:created>
  <dc:creator>黎鑫</dc:creator>
  <dc:description/>
  <dc:language>en-US</dc:language>
  <cp:lastModifiedBy>Administrator</cp:lastModifiedBy>
  <dcterms:modified xsi:type="dcterms:W3CDTF">2016-12-08T06:48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