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佛山市建筑业协会建筑施工安全管理</w:t>
      </w:r>
      <w:r>
        <w:rPr/>
        <w:t>专家推荐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00"/>
        <w:gridCol w:w="1260"/>
        <w:gridCol w:w="1914"/>
        <w:gridCol w:w="2527"/>
      </w:tblGrid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大一寸近照）</w:t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及部门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2"/>
              </w:rPr>
            </w:pPr>
            <w:r>
              <w:rPr>
                <w:rFonts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文化程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2"/>
              </w:rPr>
            </w:pPr>
            <w:r>
              <w:rPr>
                <w:rFonts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2"/>
              </w:rPr>
            </w:pPr>
            <w:r>
              <w:rPr>
                <w:rFonts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从事相应专业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/>
                <w:sz w:val="24"/>
              </w:rPr>
              <w:t>号和微信号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微信：</w:t>
            </w:r>
          </w:p>
        </w:tc>
      </w:tr>
      <w:tr>
        <w:trPr>
          <w:trHeight w:val="8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电子邮箱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擅长领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可复选）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土建施工     □市政施工     □机电设备      □起重吊装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拆除、爆破  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587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简历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业绩、成果（可另附页说明）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意见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3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协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、反打印在同一张纸，一式一份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审核意见等请用钢笔填写， 严禁用圆珠笔和红色笔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51:00Z</dcterms:created>
  <dc:creator>X</dc:creator>
  <dc:description/>
  <cp:keywords/>
  <dc:language>en-US</dc:language>
  <cp:lastModifiedBy>oempc</cp:lastModifiedBy>
  <dcterms:modified xsi:type="dcterms:W3CDTF">2016-11-29T03:01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