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36"/>
          <w:szCs w:val="36"/>
        </w:rPr>
        <w:t>1.</w:t>
      </w:r>
      <w:r>
        <w:rPr/>
        <w:t>施工现场职业实践最少年限（年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440"/>
        <w:gridCol w:w="1260"/>
        <w:gridCol w:w="1260"/>
        <w:gridCol w:w="1440"/>
      </w:tblGrid>
      <w:tr>
        <w:trPr>
          <w:trHeight w:val="11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土建类本专业专科及以上学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土建类相关专业专科及以上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土建类本专业中职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土建类相关专业中职学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非土建类中职及以上学历</w:t>
            </w:r>
          </w:p>
        </w:tc>
      </w:tr>
      <w:tr>
        <w:trPr>
          <w:trHeight w:val="75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施工员、质量员、安全员、标准员、机械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46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材料员、劳务员、资料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36"/>
          <w:szCs w:val="36"/>
        </w:rPr>
        <w:t>2.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>各职业岗位的土建类本专业、相关专业对应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780"/>
        <w:gridCol w:w="3960"/>
      </w:tblGrid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学历层次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施工员、质量员、标准员、安全员、机械员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材料员、劳务员、资料员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土建类研究生本专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土木工程（一级学科）、建筑与土木工程（工程硕士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土木工程（一级学科）、管理科学与工程、建筑与土木工程（工程硕士）</w:t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土建类本科本专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土木工程、建筑环境与设备工程、给水排水工程、工程管理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土木工程、建筑环境与设备工程、给水排水工程、工程管理</w:t>
            </w:r>
          </w:p>
        </w:tc>
      </w:tr>
      <w:tr>
        <w:trPr>
          <w:trHeight w:val="10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土建类专科本专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建筑设计类、土建施工类、建筑设备类、工程管理类、市政工程类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建筑设计类、土建施工类、建筑设备类、工程管理类、市政工程类、房地产类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土建类研究生相关专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建筑学（一级学科）、管理科学与工程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建筑学（一级学科）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土建类本科相关专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建筑学、城市规划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建筑学、城市规划、电气工程及其自动化</w:t>
            </w:r>
          </w:p>
        </w:tc>
      </w:tr>
      <w:tr>
        <w:trPr>
          <w:trHeight w:val="20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土建类专科相关专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城镇规划与管理类、房地产类、公路监理、道路桥梁工程技术、高速铁道技术、电气化铁道技术、铁道工程技术、城市轨道交通工程技术、港口工程技术、管理工程技术、管道工程施工、水利工程与管理类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城镇规划与管理类、房地产类、公路监理、道路桥梁工程技术、高速铁道技术、电气化铁道技术、铁道工程技术、城市轨道交通工程技术、港口工程技术、管道工程技术、管道工程施工、水利工程与管理类 </w:t>
            </w:r>
          </w:p>
        </w:tc>
      </w:tr>
      <w:tr>
        <w:trPr>
          <w:trHeight w:val="16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土建类中职本专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建筑工程施工、建筑装饰、古建筑修缮与仿建、土建工程检测、建筑设备安装、供热通风与空调施工运行、给排水工程施工与运行、楼宇智能化设备安装与运行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建筑工程施工、建筑装饰、城镇建设、工程造价、古建筑修缮与仿建、土建工程检测、建筑设备安装、供热通风与空调施工运行、给排水工程施工与运行、工程施工机械运用与维修</w:t>
            </w:r>
          </w:p>
        </w:tc>
      </w:tr>
      <w:tr>
        <w:trPr>
          <w:trHeight w:val="10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土建类中职相关专业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城镇建设、道路与桥梁工程施工、市政工程施工、铁道施工与养护、水电工程建筑施工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道路与桥梁工程施工、铁道施工与养护、水电工程建筑施工、市政工程施工、物业管理、房地产营销与管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宋体" w:hAnsi="仿宋;宋体" w:eastAsia="仿宋;宋体" w:cs="仿宋;宋体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56:00Z</dcterms:created>
  <dc:creator>a</dc:creator>
  <dc:description/>
  <cp:keywords/>
  <dc:language>en-US</dc:language>
  <cp:lastModifiedBy>微软用户</cp:lastModifiedBy>
  <cp:lastPrinted>2015-08-06T17:18:00Z</cp:lastPrinted>
  <dcterms:modified xsi:type="dcterms:W3CDTF">2015-08-07T08:56:00Z</dcterms:modified>
  <cp:revision>2</cp:revision>
  <dc:subject/>
  <dc:title>附件1</dc:title>
</cp:coreProperties>
</file>