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  <w:lang w:val="en-GB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GB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GB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lang w:val="en-GB"/>
        </w:rPr>
        <w:t>岗位考核评价报名表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24"/>
          <w:szCs w:val="24"/>
          <w:lang w:val="en-GB"/>
        </w:rPr>
      </w:pPr>
      <w:r>
        <w:rPr>
          <w:rFonts w:ascii="仿宋_GB2312" w:hAnsi="仿宋_GB2312" w:cs="仿宋" w:eastAsia="仿宋_GB2312"/>
          <w:bCs/>
          <w:sz w:val="24"/>
          <w:szCs w:val="24"/>
          <w:lang w:val="en-GB"/>
        </w:rPr>
        <w:t xml:space="preserve">填表时间：    年   月   日            序号：       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207"/>
        <w:gridCol w:w="153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工作单位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GB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GB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GB"/>
              </w:rPr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备注：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、身份证复印件一份（加盖公章）；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、学历证复印件或学历证明（加盖公章）；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、一寸白底相片三张（含贴一张，其它后面写上名字并在左后上角用一点双面胶贴在下面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 xml:space="preserve">贴相片处                      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贴相片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8:00Z</dcterms:created>
  <dc:creator>Lenovo User</dc:creator>
  <dc:description/>
  <dc:language>en-US</dc:language>
  <cp:lastModifiedBy>Administrator</cp:lastModifiedBy>
  <cp:lastPrinted>2015-08-10T10:11:00Z</cp:lastPrinted>
  <dcterms:modified xsi:type="dcterms:W3CDTF">2016-03-02T00:32:11Z</dcterms:modified>
  <cp:revision>5</cp:revision>
  <dc:subject/>
  <dc:title>广东省住房和城乡建设领域现场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