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佛山市建筑业协会“履行义务五十佳会员”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评选办法（试行）</w:t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30"/>
          <w:szCs w:val="30"/>
        </w:rPr>
      </w:pPr>
      <w:r>
        <w:rPr>
          <w:rFonts w:cs="宋体;SimSun" w:ascii="宋体;SimSun" w:hAnsi="宋体;SimSun"/>
          <w:b/>
          <w:spacing w:val="-1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总 则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加强协会会员管理，推动行业诚信体系建设，鼓励会员积极响应、支持、参与协会工作，认真履行会员的责任和义务，特制定本评选办法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选活动在公平、公正、公开的原则下，将会员全年履行会员责任和义务的情况进行分类量化综合评分，并选出当中的五十佳会员进行表彰。</w:t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评选活动每年表彰一次，表彰会员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秘书处市场部是负责评选工作的执行部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评 选 条 件</w:t>
      </w:r>
    </w:p>
    <w:p>
      <w:pPr>
        <w:pStyle w:val="Normal"/>
        <w:ind w:firstLine="57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“履行义务五十佳会员”应符合以下条件：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经营活动中自觉遵守国家的有关方针、法规、政策，无重大违法、违规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无不良行为记录，社会信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良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积极参加协会活动，自觉维护协会利益和行业的社会形象，没有发生与协会利益、活动宗旨不符的行为。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年度量化评分排名符合下列情况之一的：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instrText xml:space="preserve"> = 1 \* GB3 \* MERGEFORMAT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得分在全体会员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的；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instrText xml:space="preserve"> = 2 \* GB3 \* MERGEFORMAT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得分没进入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但在所属专业分会中列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的；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instrText xml:space="preserve"> = 3 \* GB3 \* MERGEFORMAT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参与专业分会的会员单位，在此类会员单位</w:t>
      </w:r>
      <w:r>
        <w:rPr>
          <w:rFonts w:ascii="仿宋_GB2312" w:hAnsi="仿宋_GB2312" w:cs="仿宋_GB2312" w:eastAsia="仿宋_GB2312"/>
          <w:sz w:val="32"/>
          <w:szCs w:val="32"/>
        </w:rPr>
        <w:t>中列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得分的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量 化 计 分 规 则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年度量化评分以每年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为一累计周期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评选活动按缴纳会费义务、出席会议情况、支持协会工作、为行业争光四项内容以加分形式进行计分，不设底分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缴纳会费义务。在会费缴纳通知规定时间内按时缴纳会费的，计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。虽未在规定时间内缴纳，但仍能在当年度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缴纳会费的，计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2880" w:leader="none"/>
        </w:tabs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出席会议情况。累计最高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2880" w:leader="none"/>
        </w:tabs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会员大会，已定单位代表人（会员单位名册中单位指定的出席代表）依时出席的，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；派代表出席的，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tabs>
          <w:tab w:val="clear" w:pos="420"/>
          <w:tab w:val="left" w:pos="2880" w:leader="none"/>
        </w:tabs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常务理事会会议、理事会会议、监事会会议、专业分会组织的会议等，已定单位代表人依时出席的，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派代表出席的，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支持协会工作。累计最高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单位为代表，集体形式参与协会主办或协办的各类活动的，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位派出人员以专家身份参与协会组织的检查、研讨、调研、标准编写等活动，每人次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协会组织的宣贯讲座、参观活动、问卷调查等活动，每人次计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行业争光。累计最高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</w:rPr>
        <w:t>单位或项目获市级以上（含市级）奖项的，每项次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一项目获多级奖励的，只计分一次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 选 及 表 彰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“履行义务五十佳会员”无需申报，每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秘书处在协会网站公示全体会员上年度的得分情况；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在网站、会刊公布表彰名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被评为“履行义务五十佳会员”的单位，由我会在会员大会上进行表彰，授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度履行义务五十佳会员”称号，并颁发牌匾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被评为“履行义务五十佳会员”的单位，可在每年评选的优秀施工企业、优秀监理企业、优秀混凝土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中，在同等条件下优先当选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理事会进行换届选举时，会员单位在过往四年年度得分情况及本活动的获奖情况，将作为候选单位的重要参考条件。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附 则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在佛山市建筑业协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</w:t>
      </w:r>
      <w:r>
        <w:rPr>
          <w:rFonts w:ascii="仿宋_GB2312" w:hAnsi="仿宋_GB2312" w:cs="仿宋_GB2312" w:eastAsia="仿宋_GB2312"/>
          <w:sz w:val="32"/>
          <w:szCs w:val="32"/>
        </w:rPr>
        <w:t>设立企业得分的记录专栏，定期公布会员的得分情况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选办法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起实施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评选办法解释权在理事会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6661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37.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发送：各会员单位</w:t>
      </w:r>
    </w:p>
    <w:p>
      <w:pPr>
        <w:pStyle w:val="Normal"/>
        <w:spacing w:lineRule="exact" w: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666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37.1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28955</wp:posOffset>
                </wp:positionV>
                <wp:extent cx="56661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.65pt" to="437.1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佛山市建筑业协会 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 xml:space="preserve">        　　　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16320</wp:posOffset>
              </wp:positionH>
              <wp:positionV relativeFrom="paragraph">
                <wp:posOffset>-1460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5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8:00Z</dcterms:created>
  <dc:creator>zhangyl</dc:creator>
  <dc:description/>
  <cp:keywords/>
  <dc:language>en-US</dc:language>
  <cp:lastModifiedBy>微软用户</cp:lastModifiedBy>
  <cp:lastPrinted>2015-10-27T16:00:00Z</cp:lastPrinted>
  <dcterms:modified xsi:type="dcterms:W3CDTF">2015-10-27T08:08:00Z</dcterms:modified>
  <cp:revision>2</cp:revision>
  <dc:subject/>
  <dc:title>中国建设工程造价管理协会先进单位会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