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观摩工地交通指引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电子商务中心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地址：广州市海珠区琶洲大道西二号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AH0401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导航设置地址：琶洲安置新社区或广东省中医院琶洲医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三高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--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佛高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--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沈海高速广州支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绕城高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--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朝华南快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园快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番禺方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靠右进入华南快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--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朝新港中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大道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/A·B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馆方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靠右进入新港东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--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直行进入新港中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--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右转进入双塔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--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右转进入西二号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--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达终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宝钢大厦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地址：广州市海珠区西二号路珠江啤酒厂对面。</w:t>
      </w:r>
    </w:p>
    <w:p>
      <w:pPr>
        <w:sectPr>
          <w:type w:val="nextPage"/>
          <w:pgSz w:w="11906" w:h="16838"/>
          <w:pgMar w:left="1797" w:right="1797" w:gutter="0" w:header="0" w:top="226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广州市电子商务中心项目与广州市宝钢大厦项目紧邻</w:t>
      </w:r>
    </w:p>
    <w:p>
      <w:pPr>
        <w:pStyle w:val="Normal"/>
        <w:autoSpaceDE w:val="false"/>
        <w:jc w:val="left"/>
        <w:rPr>
          <w:rFonts w:ascii="CIDFont+F3;方正舒体" w:hAnsi="CIDFont+F3;方正舒体" w:eastAsia="CIDFont+F3;方正舒体" w:cs="CIDFont+F3;方正舒体"/>
          <w:kern w:val="0"/>
          <w:sz w:val="28"/>
          <w:szCs w:val="28"/>
        </w:rPr>
      </w:pPr>
      <w:r>
        <w:rPr>
          <w:rFonts w:eastAsia="CIDFont+F3;方正舒体" w:cs="CIDFont+F3;方正舒体" w:ascii="CIDFont+F3;方正舒体" w:hAnsi="CIDFont+F3;方正舒体"/>
          <w:kern w:val="0"/>
          <w:sz w:val="28"/>
          <w:szCs w:val="28"/>
        </w:rPr>
        <w:drawing>
          <wp:inline distT="0" distB="0" distL="0" distR="0">
            <wp:extent cx="8850630" cy="5520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2268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IDFont+F3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57:00Z</dcterms:created>
  <dc:creator>oempc</dc:creator>
  <dc:description/>
  <cp:keywords/>
  <dc:language>en-US</dc:language>
  <cp:lastModifiedBy>微软用户</cp:lastModifiedBy>
  <dcterms:modified xsi:type="dcterms:W3CDTF">2015-09-23T00:57:00Z</dcterms:modified>
  <cp:revision>2</cp:revision>
  <dc:subject/>
  <dc:title>关于组织参加2015年全省工程质量现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