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广东省监理教育培训班学员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附件一</w:t>
      </w:r>
      <w:r>
        <w:rPr>
          <w:rFonts w:ascii="宋体;SimSun" w:hAnsi="宋体;SimSun" w:cs="宋体;SimSun"/>
          <w:color w:val="000000"/>
        </w:rPr>
        <w:t xml:space="preserve">：                                                                   编号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6126480" cy="802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1416"/>
                              <w:gridCol w:w="411"/>
                              <w:gridCol w:w="873"/>
                              <w:gridCol w:w="720"/>
                              <w:gridCol w:w="1080"/>
                              <w:gridCol w:w="2160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位（写明全称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习经历（从高中学习开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0" w:hRule="atLeast"/>
                                <w:cantSplit w:val="true"/>
                              </w:trPr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★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承诺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★★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本人提供的上述信息、学历证书。职称证书和资历证明等，均真实有效，符合报名（报考）条件。如有不实，由此产生的一切后果由本人负责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承诺人：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意见（是否同意参加培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机构意见（是否符合条件参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1.8pt;mso-wrap-distance-left:9pt;mso-wrap-distance-right:9pt;mso-wrap-distance-top:0pt;mso-wrap-distance-bottom:0pt;margin-top:109.2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1416"/>
                        <w:gridCol w:w="411"/>
                        <w:gridCol w:w="873"/>
                        <w:gridCol w:w="720"/>
                        <w:gridCol w:w="1080"/>
                        <w:gridCol w:w="2160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位（写明全称）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习经历（从高中学习开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0" w:hRule="atLeast"/>
                          <w:cantSplit w:val="true"/>
                        </w:trPr>
                        <w:tc>
                          <w:tcPr>
                            <w:tcW w:w="4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★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承诺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>★★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本人提供的上述信息、学历证书。职称证书和资历证明等，均真实有效，符合报名（报考）条件。如有不实，由此产生的一切后果由本人负责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承诺人：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4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意见（是否同意参加培训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机构意见（是否符合条件参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ppp</dc:creator>
  <dc:description/>
  <cp:keywords/>
  <dc:language>en-US</dc:language>
  <cp:lastModifiedBy>MC SYSTEM</cp:lastModifiedBy>
  <cp:lastPrinted>2015-05-19T10:52:00Z</cp:lastPrinted>
  <dcterms:modified xsi:type="dcterms:W3CDTF">2015-06-08T08:33:00Z</dcterms:modified>
  <cp:revision>15</cp:revision>
  <dc:subject/>
  <dc:title>关于监理从业人员培训（二○○九年五月广州班）开课通知</dc:title>
</cp:coreProperties>
</file>