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jc w:val="center"/>
        <w:rPr>
          <w:rFonts w:eastAsia="华文中宋;微软雅黑"/>
          <w:b/>
          <w:b/>
          <w:color w:val="FF0000"/>
          <w:spacing w:val="260"/>
          <w:w w:val="75"/>
          <w:sz w:val="72"/>
          <w:szCs w:val="72"/>
        </w:rPr>
      </w:pPr>
      <w:r>
        <w:rPr>
          <w:rFonts w:eastAsia="华文中宋;微软雅黑"/>
          <w:b/>
          <w:color w:val="FF0000"/>
          <w:spacing w:val="40"/>
          <w:w w:val="75"/>
          <w:kern w:val="0"/>
          <w:sz w:val="72"/>
          <w:szCs w:val="72"/>
        </w:rPr>
        <w:t>广东省建设执业资格注册中心</w:t>
      </w:r>
    </w:p>
    <w:p>
      <w:pPr>
        <w:pStyle w:val="Normal"/>
        <w:widowControl/>
        <w:jc w:val="left"/>
        <w:rPr>
          <w:rFonts w:ascii="宋体;SimSun" w:hAnsi="宋体;SimSun" w:eastAsia="华文中宋;微软雅黑" w:cs="宋体;SimSun"/>
          <w:b/>
          <w:b/>
          <w:color w:val="FF0000"/>
          <w:spacing w:val="260"/>
          <w:w w:val="75"/>
          <w:kern w:val="0"/>
          <w:sz w:val="24"/>
          <w:szCs w:val="72"/>
        </w:rPr>
      </w:pPr>
      <w:r>
        <w:rPr>
          <w:rFonts w:eastAsia="华文中宋;微软雅黑" w:cs="宋体;SimSun" w:ascii="宋体;SimSun" w:hAnsi="宋体;SimSun"/>
          <w:b/>
          <w:color w:val="FF0000"/>
          <w:spacing w:val="260"/>
          <w:w w:val="75"/>
          <w:kern w:val="0"/>
          <w:sz w:val="24"/>
          <w:szCs w:val="72"/>
        </w:rPr>
      </w:r>
    </w:p>
    <w:p>
      <w:pPr>
        <w:pStyle w:val="Normal"/>
        <w:widowControl/>
        <w:shd w:fill="FFFFFF" w:val="clear"/>
        <w:spacing w:before="280" w:after="280"/>
        <w:ind w:right="12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注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一、二级注册结构工程师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注册环保工程师、注册土木工程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（岩土、水利水电工程）资格考试考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提交报名资料预审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考试管理机构、广大考生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一、二级注册结构工程师、注册环保工程师、注册土木工程师（岩土、水利水电工程）资格考试的成绩已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公布，目前我省尚未收到国家下发的合格标准。为缩短审核、制发证周期，方便考生早日拿到证书，我省将参照上一年度的合格标准提前受理报名资料并审核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一、二级注册结构工程师、注册环保工程师、注册土木工程师（岩土、水利水电工程）资格考试合格标准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基础考试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工程师（含一级注册结构工程师）资格的基础考试合格标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试卷满分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专业考试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注册结构工程师（含一级、二级）专业考试合格标准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试卷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。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注册工程师（除一级、二级注册结构工程师）资格的专业考试合格标准见下表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3695"/>
        <w:gridCol w:w="1092"/>
        <w:gridCol w:w="1053"/>
        <w:gridCol w:w="1089"/>
        <w:gridCol w:w="927"/>
      </w:tblGrid>
      <w:tr>
        <w:trPr>
          <w:trHeight w:val="567" w:hRule="atLeast"/>
        </w:trPr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34" w:hanging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专业考试</w:t>
            </w:r>
          </w:p>
        </w:tc>
      </w:tr>
      <w:tr>
        <w:trPr>
          <w:trHeight w:val="567" w:hRule="atLeast"/>
        </w:trPr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专业知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专业案例</w:t>
            </w:r>
          </w:p>
        </w:tc>
      </w:tr>
      <w:tr>
        <w:trPr>
          <w:trHeight w:val="567" w:hRule="atLeast"/>
        </w:trPr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试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满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满分</w:t>
            </w:r>
          </w:p>
        </w:tc>
      </w:tr>
      <w:tr>
        <w:trPr>
          <w:trHeight w:val="567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均为</w:t>
            </w: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均为</w:t>
            </w: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师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岩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水利水电工程规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水工结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水利水电工程地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水利水电工程移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水利水电工程水土保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672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如您已达到上一年度合格标准，请按照考试报名所选报名点网站通知，提交报名资料以供预审核，具体要求如下：</w:t>
      </w:r>
    </w:p>
    <w:p>
      <w:pPr>
        <w:pStyle w:val="Normal"/>
        <w:widowControl/>
        <w:shd w:fill="FFFFFF" w:val="clear"/>
        <w:ind w:left="1312" w:hanging="6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提交报名资料时间和地点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网上报名时选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考生，请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（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到广州市华乐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华乐大厦南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省建设执业资格注册中心考试科提交资料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37542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各市报名点考生的资格预审由所在地考试管理机构负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省各级考试管理机构具体联系方式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资料地址和期限以各市网站公布为准。各市考试管理机构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预审报告和汇总材料寄送至省建设执业资格注册中心考试科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送交材料清单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全国勘察设计注册工程师考试报名表》（考试报名时从网上下载的，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打印，经单位审核盖章）一份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rPr/>
      </w:pP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简历表及承诺书一份（见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考生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站上自行下载，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打印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签名后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审核盖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人有效身份证明（二代身份证或军官证）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历（位）证书或工作业绩证明材料（不具备学历者）的原件和复印件各一份。</w:t>
      </w:r>
    </w:p>
    <w:p>
      <w:pPr>
        <w:pStyle w:val="Style16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cs="Courier New" w:ascii="Courier New" w:hAnsi="Courier New"/>
          <w:color w:val="000000"/>
          <w:sz w:val="32"/>
          <w:szCs w:val="32"/>
        </w:rPr>
        <w:t>4</w:t>
      </w:r>
      <w:r>
        <w:rPr>
          <w:rFonts w:ascii="Courier New" w:hAnsi="Courier New" w:cs="Courier New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报名开始前半年内的大一寸免冠证件照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红、蓝或白色背景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张，点贴在身份证复印件空白处，所交照片须与上传照片一致。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础考试合格，并且学历及专业设计工作年限符合条件，参加专业考试的考生，还须提供基础考试合格的成绩单原件及复印件各一份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以上所附材料原件核对后退回，复印件均须使用</w:t>
      </w: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纸，并加盖验印公章，由验证人签名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注意事项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由于是预交表，今年的合格标准分数线可能与上一年合格分数线有差异，敬请广大考生留意今年合格标准。同时，广大考生一定要特别注意各市报名点公布的报考材料提交期限。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按国家规定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对逾期未提交资料的考生，视为自动放弃资格申请；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逾期和资格审核未通过的人员将不予核发证书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考试管理机构具体联系方式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简历表及承诺书</w:t>
      </w:r>
    </w:p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建设执业资格注册中心</w:t>
      </w:r>
    </w:p>
    <w:p>
      <w:pPr>
        <w:pStyle w:val="Normal"/>
        <w:widowControl/>
        <w:shd w:fill="FFFFFF" w:val="clear"/>
        <w:ind w:right="640" w:firstLine="6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考试管理机构联系方式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4"/>
        <w:gridCol w:w="2089"/>
        <w:gridCol w:w="3906"/>
        <w:gridCol w:w="1643"/>
        <w:gridCol w:w="1512"/>
      </w:tblGrid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考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考试机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联系地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网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负责专业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省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广东省建设执业资格注册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广州市越秀区华乐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华乐大厦南塔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http://www.gdzczx.com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20-837542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广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广州市人事考试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广州市小北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6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北秀大厦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www.gzexam.com.c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20-8354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深圳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深圳市考试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深圳市振华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深纺大厦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座东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www.testcenter.gov.c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5-8377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65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3777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珠海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珠海市规划勘察设计行业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珠海市香洲区红山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8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国际科技大厦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座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0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http://www.zhgksx.org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6-22593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头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头市勘察设计咨询业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头市中山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http://www.stjs.gov.cn/kcsjxh/index.as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4-883297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一、二级注册结构工程师、注册土木工程师（岩土）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头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头市人社局人事考试管理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头市金湖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4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金湖大厦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www.stjs.gov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4-883297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注册环保工程师、注册土木工程师（水利水电工程）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韶关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韶关市人社局人事考试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韶关市浈江区浈江中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市高技能公共实训基地管理中心一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sg.gdkszx.com.c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1-86070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河源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河源市人事与技能考试管理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河源市河源大道北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hy.gdkszx.com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62-36872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梅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梅州市人事考试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梅州市江南新中路市政府综合大楼七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mz.gdkszx.com.c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3-21284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惠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惠州市人事考试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惠州市江北行政中心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四号楼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hz.gdkszx.com.c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0752-2814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尾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尾市住房和城乡建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汕尾市城区建设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http://www.swjsj.gov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660-3328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东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东莞市人事考试管理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东莞市南城石竹路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号南城职业中学东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dg.gdkszx.com.c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69-222038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山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山市人力资源考试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山市民生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市政府民生办公区二楼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窗口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http://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www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.gdzs.lss.gov.cn/main/index.ht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60-882306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注册环保工程师、注册土木工程师（岩土、水利水电工程）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山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山市工程勘察设计行业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山市中山四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裕中大厦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www.zsjs.gov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60-88883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一、二级注册结构工程师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江门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江门市人事考试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江门市幸福路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0-2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号一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www.jmkszx.com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0-3873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佛山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佛山市建筑业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佛山市禅城区同华东一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http://www.fsjx.org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7-833220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阳江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阳江市住房和城乡建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阳江市石湾北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09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住建局四楼科教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http://www.yjjs.gov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662-34288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湛江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湛江市勘察设计行业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湛江市赤坎区湾南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http://www.zjcic.net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9-3588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茂名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茂名市住房和城乡建设局工程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茂名市迎宾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http://jianshe.maoming.gov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668-2288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一、二级注册结构工程师，注册土木工程师（岩土）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茂名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茂名市人事考试管理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茂名市光华南路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19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号大院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号楼三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http://www.mmrs.gov.cn/index.ph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668-29119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注册环保工程师、注册土木工程师（水利水电工程）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肇庆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肇庆市人事考试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肇庆市端州五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人才大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zq.gdkszx.com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58-2271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清远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清远市建设执业资格注册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清远市建设大厦后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www.qyjs.gov.cn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63-3375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潮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潮州市住房和城乡建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潮州市潮州大道建设大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www.czjsw.ne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68-2393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揭阳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揭阳市人事考试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揭阳市区建阳路中段原社会保障大楼三楼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www.jyrsks.c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663-82336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云浮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云浮市人事考试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云浮市星岩三路一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shd w:fill="FFFFFF" w:val="clear"/>
              </w:rPr>
              <w:t>http://www.gdyf.lss.gov.cn/ksy/Index.asp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66-8818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“负责专业”栏空白的为负责受理一、二级注册结构工程师，注册环保工程师、注册土木工程师（岩土、水利水电工程）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简历表及承诺书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1"/>
        <w:gridCol w:w="1491"/>
        <w:gridCol w:w="536"/>
        <w:gridCol w:w="1077"/>
        <w:gridCol w:w="2631"/>
      </w:tblGrid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承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审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 表格内考生、经办人应签名，单位应盖章，否则不予受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5:00Z</dcterms:created>
  <dc:creator>kexin</dc:creator>
  <dc:description/>
  <cp:keywords/>
  <dc:language>en-US</dc:language>
  <cp:lastModifiedBy>user</cp:lastModifiedBy>
  <cp:lastPrinted>2015-01-07T17:04:00Z</cp:lastPrinted>
  <dcterms:modified xsi:type="dcterms:W3CDTF">2015-01-08T08:55:00Z</dcterms:modified>
  <cp:revision>2</cp:revision>
  <dc:subject/>
  <dc:title>广东省建设执业资格注册中心</dc:title>
</cp:coreProperties>
</file>