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佛山市禅城区建筑业协会组织架构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626960"/>
                          <a:chOff x="0" y="0"/>
                          <a:chExt cx="53715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376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700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83080"/>
                            <a:ext cx="1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880" y="692640"/>
                            <a:ext cx="20574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0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9836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560" y="3862080"/>
                            <a:ext cx="5709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2822400"/>
                            <a:ext cx="320112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1370880" y="0"/>
                              <a:ext cx="7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04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04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4604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44604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446040"/>
                              <a:ext cx="14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3862080"/>
                            <a:ext cx="5716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862080"/>
                            <a:ext cx="5709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862080"/>
                            <a:ext cx="5716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38400"/>
                            <a:ext cx="1256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00.55pt" coordorigin="0,0" coordsize="8459,12011">
                <v:rect id="shape_0" stroked="f" o:allowincell="f" style="position:absolute;left:0;top:0;width:845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49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事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86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808" to="3960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59;top:1091;width:3239;height:777">
                  <v:line id="shape_0" from="3959,1091" to="3959,18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1403" to="7197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403" to="7198,18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59;top:6082;width:898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9;top:4445;width:5040;height:1636">
                  <v:line id="shape_0" from="3958,4445" to="3958,5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147" to="6837,5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147" to="1799,60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9,5147" to="3419,60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5147" to="5218,60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8,5147" to="6839,60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59;top:6082;width:899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082;width:898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082;width:899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50;width:19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629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3437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佛山市禅城区建筑业协会会员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佛山市禅城区建筑业协会会员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9:00Z</dcterms:created>
  <dc:creator>微软用户</dc:creator>
  <dc:description/>
  <cp:keywords/>
  <dc:language>en-US</dc:language>
  <cp:lastModifiedBy>微软用户</cp:lastModifiedBy>
  <cp:lastPrinted>2013-06-21T17:05:00Z</cp:lastPrinted>
  <dcterms:modified xsi:type="dcterms:W3CDTF">2013-10-28T01:06:00Z</dcterms:modified>
  <cp:revision>7</cp:revision>
  <dc:subject/>
  <dc:title>佛山市禅城区建筑业协会组织架构图</dc:title>
</cp:coreProperties>
</file>