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广东省建设行业职业技能岗位技术考核呈批表</w:t>
      </w:r>
    </w:p>
    <w:p>
      <w:pPr>
        <w:pStyle w:val="Normal"/>
        <w:rPr/>
      </w:pPr>
      <w:r>
        <w:rPr/>
        <w:t>填表时间：       年      月     日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72"/>
        <w:gridCol w:w="322"/>
        <w:gridCol w:w="6"/>
        <w:gridCol w:w="722"/>
        <w:gridCol w:w="508"/>
        <w:gridCol w:w="210"/>
        <w:gridCol w:w="653"/>
        <w:gridCol w:w="7"/>
        <w:gridCol w:w="612"/>
        <w:gridCol w:w="701"/>
        <w:gridCol w:w="783"/>
        <w:gridCol w:w="827"/>
        <w:gridCol w:w="1114"/>
      </w:tblGrid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及以下     □技校         □高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专           □大专         □本科         □研究生</w:t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等级及职称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等级         □培训证书     □岗位证       □学生证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级工         □中级工       □高级工       □技师</w:t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凭证及复印件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等级证     □培训证书     □岗位证       □学生证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单位证明       □工作证       □职称证书     □学历证书</w:t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（工种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工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    号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本专业（工种）工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培单位盖章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8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站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6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2:27:00Z</dcterms:created>
  <dc:creator>陈泽攀</dc:creator>
  <dc:description/>
  <cp:keywords/>
  <dc:language>en-US</dc:language>
  <cp:lastModifiedBy>陈泽攀</cp:lastModifiedBy>
  <dcterms:modified xsi:type="dcterms:W3CDTF">2008-05-26T01:46:00Z</dcterms:modified>
  <cp:revision>7</cp:revision>
  <dc:subject/>
  <dc:title>附表3</dc:title>
</cp:coreProperties>
</file>