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工作证明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同志）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部门，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工作，专业年限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，现申请参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工种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级职业资格考试，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此证明仅作报考职业资格证书凭据，不作其他用途。本单位对此证明真实性负责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负责人（签名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06:00Z</dcterms:created>
  <dc:creator>陈泽攀</dc:creator>
  <dc:description/>
  <cp:keywords/>
  <dc:language>en-US</dc:language>
  <cp:lastModifiedBy>oempc</cp:lastModifiedBy>
  <dcterms:modified xsi:type="dcterms:W3CDTF">2012-10-15T07:06:00Z</dcterms:modified>
  <cp:revision>3</cp:revision>
  <dc:subject/>
  <dc:title>关于进一步加强建设行业职业技能鉴定机构质量管理工作的通知</dc:title>
</cp:coreProperties>
</file>